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0" cy="3683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https://www.kalitva.ru/187333-hutora-pogorelov-i-krutinka-vid-s-vysoty-ptichego-poleta.html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В 2001 году</w:t>
      </w:r>
      <w:r>
        <w:rPr/>
        <w:t xml:space="preserve"> в хуторе Погорелов  Белокалитвинского района Ростовской</w:t>
        <w:tab/>
        <w:t xml:space="preserve"> области на территории строящегося Духовно-Патриотического комплекса «Слово о полку Игореве», там где с 2002 года ежегодно проводятся международные Каяльские чтения, было определено место для будущего  </w:t>
      </w:r>
      <w:r>
        <w:rPr>
          <w:b/>
        </w:rPr>
        <w:t xml:space="preserve">парка Народного Единства. </w:t>
      </w:r>
      <w:r>
        <w:rPr/>
        <w:t xml:space="preserve">Сегодня склон земли превращен в </w:t>
      </w:r>
    </w:p>
    <w:p>
      <w:pPr>
        <w:pStyle w:val="Normal"/>
        <w:spacing w:before="0" w:after="0"/>
        <w:contextualSpacing/>
        <w:jc w:val="both"/>
        <w:rPr/>
      </w:pPr>
      <w:r>
        <w:rPr/>
        <w:t>8 нижних и 3 верхних террасы общей площадью 0,75 г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В 2010 году</w:t>
      </w:r>
      <w:r>
        <w:rPr/>
        <w:t xml:space="preserve">  началась посадка деревьев и кустарников. В настоящее время в парке имеются: </w:t>
      </w:r>
      <w:r>
        <w:rPr>
          <w:b/>
        </w:rPr>
        <w:t>345 деревьев и кустарников 33-х видов</w:t>
      </w:r>
      <w:r>
        <w:rPr/>
        <w:t>. Выполнены следующие виды работ: установлено ограждение из кирпича и металла по всему периметру парка, сделаны ступени, террасы из камня (для задержания влаги), обустроено  подсобное помещение (для хранения инвентаря), установлены ворота, беседка, 3 калитки для входа в пар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Идея</w:t>
      </w:r>
      <w:r>
        <w:rPr/>
        <w:t xml:space="preserve">. Зеленым насаждениям дается жизнь в специально обустроенных местах, имеющих ограждение, систему полива, наличие разных сортов деревьев и кустарников, зон отдыха. Идея должна иметь многолетнюю поддержку общественности. 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</w:rPr>
        <w:t xml:space="preserve">Цикл </w:t>
      </w:r>
      <w:r>
        <w:rPr/>
        <w:t>мероприятий проходит поэтапно: обустраивается территория - идет посадка зеленых насаждений – организуется система полива - создается место для отдыха .</w:t>
      </w:r>
    </w:p>
    <w:tbl>
      <w:tblPr>
        <w:tblW w:w="15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902"/>
        <w:gridCol w:w="680"/>
        <w:gridCol w:w="1540"/>
        <w:gridCol w:w="2280"/>
      </w:tblGrid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Согласно постановления Правительства Ростовской области № 281 от 13 апреля 2012 года, а также в рамках Года экологии в России,  </w:t>
            </w:r>
            <w:r>
              <w:rPr>
                <w:b/>
              </w:rPr>
              <w:t>8 апреля 2017 года в 10 часов</w:t>
            </w:r>
            <w:r>
              <w:rPr/>
              <w:t xml:space="preserve"> утра стартует акция </w:t>
            </w:r>
            <w:r>
              <w:rPr>
                <w:b/>
              </w:rPr>
              <w:t>«Создай парк!».</w:t>
            </w:r>
            <w:r>
              <w:rPr/>
              <w:t xml:space="preserve"> Акцию поддержали: </w:t>
            </w: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 xml:space="preserve">Министерство природных ресурсов и экологии РО, Администрация Белокалитвинского района, </w:t>
            </w:r>
            <w:r>
              <w:rPr/>
              <w:t xml:space="preserve">Администрация Горняцкого сельского поселения района, АО «Алюминий Металлург Рус», </w:t>
            </w: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Донской Союз Молодежи, РРООРОФ «Основа»,  РООСПЗП «Правозащитник», Союз пенсионеров Дона,  РОО«Природоохрана и экологический контроль», РРОО «Союз белорусов Дона»,  ТК «Дон-ТР»,  газета  «Перекресток»</w:t>
            </w:r>
            <w:r>
              <w:rPr/>
              <w:t>. Все участники акции будут в фирменной  одежде соответствующей организации.</w:t>
            </w:r>
          </w:p>
          <w:p>
            <w:pPr>
              <w:pStyle w:val="Standard"/>
              <w:spacing w:lineRule="auto" w:line="276"/>
              <w:ind w:right="-49" w:firstLine="900"/>
              <w:jc w:val="both"/>
              <w:rPr/>
            </w:pPr>
            <w:r>
              <w:rPr>
                <w:b/>
              </w:rPr>
              <w:t>В акцию входит:</w:t>
            </w:r>
            <w:r>
              <w:rPr/>
              <w:t xml:space="preserve"> посев травы, окраска ограждения парка, создание дренажной системы водосбора, засыпка земли, каменная кладка, посадка деревьев, музыкальное сопровождение мероприятия, конкурс «Угадай насаждение» с вручением призов.</w:t>
            </w:r>
          </w:p>
          <w:p>
            <w:pPr>
              <w:pStyle w:val="Standard"/>
              <w:spacing w:lineRule="auto" w:line="276"/>
              <w:ind w:right="-49" w:firstLine="900"/>
              <w:jc w:val="both"/>
              <w:rPr/>
            </w:pPr>
            <w:r>
              <w:rPr>
                <w:b/>
                <w:sz w:val="26"/>
                <w:szCs w:val="26"/>
              </w:rPr>
              <w:t>В 2017 году акция «Создай парк!» посвящается 80-летию Ростовской области.</w:t>
            </w:r>
          </w:p>
          <w:p>
            <w:pPr>
              <w:pStyle w:val="Standard"/>
              <w:spacing w:lineRule="auto" w:line="276"/>
              <w:ind w:right="-4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pacing w:lineRule="auto" w:line="276"/>
              <w:ind w:right="-49" w:hanging="0"/>
              <w:jc w:val="both"/>
              <w:rPr/>
            </w:pPr>
            <w:r>
              <w:rPr>
                <w:b/>
              </w:rPr>
              <w:t xml:space="preserve">Оргкомитет Акции: </w:t>
            </w:r>
          </w:p>
          <w:p>
            <w:pPr>
              <w:pStyle w:val="Standard"/>
              <w:spacing w:lineRule="auto" w:line="276"/>
              <w:ind w:right="-49" w:hanging="0"/>
              <w:jc w:val="both"/>
              <w:rPr/>
            </w:pPr>
            <w:r>
              <w:rPr/>
              <w:t xml:space="preserve">344000, г. Ростов-на-Дону, ул.  Города Волос 22/96, </w:t>
            </w:r>
          </w:p>
          <w:p>
            <w:pPr>
              <w:pStyle w:val="Standard"/>
              <w:spacing w:lineRule="auto" w:line="276"/>
              <w:ind w:right="-49" w:hanging="0"/>
              <w:jc w:val="both"/>
              <w:rPr>
                <w:lang w:val="en-US"/>
              </w:rPr>
            </w:pPr>
            <w:r>
              <w:rPr/>
              <w:t>тел./ факс: 8(863)242-47-72: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1"/>
                  <w:lang w:val="en-US"/>
                </w:rPr>
                <w:t>np</w:t>
              </w:r>
              <w:r>
                <w:rPr>
                  <w:rStyle w:val="InternetLink1"/>
                </w:rPr>
                <w:t>-</w:t>
              </w:r>
              <w:r>
                <w:rPr>
                  <w:rStyle w:val="InternetLink1"/>
                  <w:lang w:val="en-US"/>
                </w:rPr>
                <w:t>dmp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yandex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  <w:r>
              <w:rPr/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hyperlink r:id="rId4" w:tgtFrame="_blank">
              <w:r>
                <w:rPr>
                  <w:rStyle w:val="InternetLink1"/>
                </w:rPr>
                <w:t>igorevopole.ru</w:t>
              </w:r>
            </w:hyperlink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/>
      </w:pPr>
      <w:r>
        <w:rPr/>
      </w:r>
    </w:p>
    <w:sectPr>
      <w:type w:val="nextPage"/>
      <w:pgSz w:w="11906" w:h="16838"/>
      <w:pgMar w:left="810" w:right="65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-dmp@yandex.ru" TargetMode="External"/><Relationship Id="rId4" Type="http://schemas.openxmlformats.org/officeDocument/2006/relationships/hyperlink" Target="http://yandex.ru/clck/jsredir?from=yandex.ru%3Bsearch%2F%3Bweb%3B%3B&amp;text=&amp;etext=1380.QIcUSkvB4JkkFM524OtB3Kac9HsV7InwmeD1fiO12RubHQtXpHcugAmDrqcdZpNC8CeHyZSw0K4-L75K5-QFlw.f31f3a56a5b826f35a2788e49b8db272bbf94226&amp;uuid=&amp;state=PEtFfuTeVD4jaxywoSUvtJXex15Wcbo_WC5IbL5gF2nA55R7BZzfUbx-UGhzxgeV&amp;data=UlNrNmk5WktYejR0eWJFYk1LdmtxcjF6LVFMMTJmRWxQbzNTNHRFbnJOZ1U0UzY4RlFQNnJtazVrS3pzaFJTT1Z0bXJWUlN2RkhHcDJ0cGhjMUF0N0xXNE5RMXFvdVJ4VnY1V1Z4RlBDZ3c&amp;b64e=2&amp;sign=e9927c24d3c36e3941e0bf1d03651e18&amp;keyno=0&amp;cst=AiuY0DBWFJ4EhnbxqmjDhU8m_Hs6ZoKBAgvsljDiCC42dtcYkUAJQYlXGiuf_HqpyyuRGmnBTn3KDKUcaaoaQ5Vzi2Fgza82N8_brxWAHNVHDFzOY-e0SLfVV4k5fNe5c20pFUWiSYR42DdZyGipzJh627CFuZL2A8_60WKxdCYZ47ms02L1R5WkjBi9MHDrYJNgeDvkT3E0ZlrGFEhVkBCWmi8FsoFtT26p7cSv_tc&amp;ref=orjY4mGPRjk5boDnW0uvlrrd71vZw9kpibIAK_uZ4bWyvBuUV4bBHMlV_ezHOjHqH9qGoe2zN7IhwRmAzA_mOXu89lDVO8pgUlxCIkK8UTMzYtad1AmugSi_8MZunuHiMmMWhjlBhVbi3SobWZ4JwZ64ht8tomia1Cpt4Lqfdb1RFa8bc-RTpYveYZcEr6nr&amp;l10n=ru&amp;cts=1491217644636&amp;mc=2.23592635062903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1:00Z</dcterms:created>
  <dc:creator>City Line</dc:creator>
  <dc:description/>
  <cp:keywords/>
  <dc:language>en-US</dc:language>
  <cp:lastModifiedBy>Синегорка</cp:lastModifiedBy>
  <cp:lastPrinted>2017-04-04T14:06:00Z</cp:lastPrinted>
  <dcterms:modified xsi:type="dcterms:W3CDTF">2017-04-06T11:16:00Z</dcterms:modified>
  <cp:revision>5</cp:revision>
  <dc:subject/>
  <dc:title> </dc:title>
</cp:coreProperties>
</file>