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20"/>
        <w:ind w:firstLine="567"/>
        <w:jc w:val="right"/>
        <w:outlineLvl w:val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</w:t>
      </w:r>
    </w:p>
    <w:p>
      <w:pPr>
        <w:pStyle w:val="Heading"/>
        <w:spacing w:lineRule="auto" w:line="22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об  обращениях граждан, поступивших  в администрацию </w:t>
      </w:r>
    </w:p>
    <w:p>
      <w:pPr>
        <w:pStyle w:val="Normal"/>
        <w:spacing w:lineRule="auto" w:line="220"/>
        <w:jc w:val="center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Синегорского сельского поселения за первое полугодие 2012 года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76"/>
        <w:gridCol w:w="842"/>
        <w:gridCol w:w="842"/>
        <w:gridCol w:w="842"/>
        <w:gridCol w:w="842"/>
      </w:tblGrid>
      <w:tr>
        <w:trPr>
          <w:trHeight w:val="32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Муниципальный</w:t>
            </w:r>
            <w:r>
              <w:rPr>
                <w:b/>
                <w:bCs/>
                <w:sz w:val="18"/>
                <w:szCs w:val="18"/>
              </w:rPr>
              <w:t xml:space="preserve"> район /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круг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pacing w:lineRule="auto" w:line="22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(муниципальные</w:t>
            </w:r>
            <w:r>
              <w:rPr>
                <w:b/>
                <w:bCs/>
                <w:sz w:val="20"/>
                <w:szCs w:val="20"/>
              </w:rPr>
              <w:t xml:space="preserve"> образования)</w:t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е полугодие</w:t>
            </w:r>
          </w:p>
        </w:tc>
      </w:tr>
      <w:tr>
        <w:trPr>
          <w:trHeight w:val="1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г.</w:t>
            </w:r>
          </w:p>
        </w:tc>
      </w:tr>
      <w:tr>
        <w:trPr>
          <w:trHeight w:val="179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jc w:val="left"/>
              <w:rPr/>
            </w:pPr>
            <w:r>
              <w:rPr>
                <w:b/>
                <w:sz w:val="18"/>
                <w:szCs w:val="18"/>
              </w:rPr>
              <w:t>Поступило обращени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>всего, из них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исьмен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уст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лектив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повторных        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из  вышестоящих федеральных органов власти (напрямую)</w:t>
            </w:r>
          </w:p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от депутатов (напрямую)</w:t>
            </w:r>
          </w:p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из Правительства 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Взято   на  контроль всего, 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главой  администрации муниципального  образования                                                                         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решено  положитель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7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составом  комиссии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с выездом  на  мест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нарушений  сроков  рассмотр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  меры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виновным по  фактам  нарушения  прав  и  законных интересов  заявителей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жено дисциплинарное взыскание </w:t>
            </w:r>
          </w:p>
        </w:tc>
      </w:tr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jc w:val="left"/>
              <w:rPr/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 граждан на  личном приеме руководством, </w:t>
            </w:r>
            <w:r>
              <w:rPr>
                <w:b/>
                <w:sz w:val="18"/>
                <w:szCs w:val="18"/>
              </w:rPr>
              <w:t>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ind w:left="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главой  администрации  муниципального  образования</w:t>
            </w:r>
          </w:p>
          <w:p>
            <w:pPr>
              <w:pStyle w:val="Normal"/>
              <w:spacing w:lineRule="auto" w:line="220"/>
              <w:ind w:left="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/>
            </w:pPr>
            <w:r>
              <w:rPr>
                <w:b/>
                <w:iCs/>
                <w:sz w:val="18"/>
                <w:szCs w:val="18"/>
              </w:rPr>
              <w:t>Количество  обращений  по  наиболее  часто  встречающимся вопросам</w:t>
            </w:r>
            <w:r>
              <w:rPr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( используемого классификатора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жиль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ояние жилого до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емельный спор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правонаруш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 обследования жилищных услов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личных обращениях граждан, поступивших за первое полугодие 2012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За первое полугодие 2012 года на личном приеме было принято 29 человек. Основные вопросы, по которым обращались жители поселения: составление актов обследования жилищных условий – 8, Адресная социальная помощь -14, электроснабжение – 4, снабжение пай углём – 1.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Из 29 вопросов затронутых жителями: 21 вопросов решено положительно. Практически всем заявителям по ходатайству администрации поселения оказана АСП, всем обращавшимся комиссионно обследованы жилищные условия и составлены акты обследования жилищных условий, составлялись протоколы об административных правонарушениях (Размещение, установка малых архитектурных форм и элементов внешнего благоустройства). Проведены беседы и выписаны предупреждения нарушающим Правила содержания домашних животных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Большое внимание уделяется рассмотрению обращений жителей комиссией с выездом на место.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Самыми актуальными остаются вопросы по оказанию материальной помощи, административным правонарушениям, составлению акта обследования жилищных условий.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В связи со сменой организации предоставляющей услуги по водоснабжению и водоотведению, нормализацией ремонтных работ и своевременных устранений аварийных ситуаций на водопроводе, уменьшились обращения по водоснабжению. После проведения капитальных работ в 2009 и 2010 годах уменьшились обращения по ремонту  жилых домов. Минимальное обращение жителей по газификации Синегорского сельского поселения. В настоящее время ведутся работы по газификации посёлка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исьменным обраще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ждан Синегорского сельского поселения за первое полугодие 2012</w:t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Администрация Синегорского сельского поселения при работе с обращениями граждан руководствуется Федеральным Законом Российской Федерации от  02.05.2006 года №59 – ФЗ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За первое полугодие 2012 года в Администрацию Синегорского сельского поселения поступило 34 письменных</w:t>
      </w:r>
      <w:r>
        <w:rPr>
          <w:b/>
          <w:szCs w:val="28"/>
        </w:rPr>
        <w:t xml:space="preserve"> </w:t>
      </w:r>
      <w:r>
        <w:rPr>
          <w:szCs w:val="28"/>
        </w:rPr>
        <w:t>обращения, это на 9 обращений больше чем за такой же период 2011 г. Из них 11 решены положительно, на 21 обращение дано разъяснения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Анализ тематики обращений, поступивших в Администрацию Синегорского сельского поселения показывает, что  основную часть составляют вопросы: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оставление жилья  - 2 обращения, в 2011 г. -10, уменьшение обращений связано с тем, что в  2011 году заключены договора на переселение 38 семей из ветхих аварийных домо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состояние жилого дома – 3 обращения, на территории нашего поселения на протяжении 2-х лет (2009-2010) выполнялись капитальные ремонты МКД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водоснабжение –  2 обращения, в 2011 году – 2 обращени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дминистративное правонарушение – 6 обращени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кты обследования жилищных условий – 4 обращения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инегорском сельском поселении газифицируются улицы Фрунзе, Коминтерна, Потёмкина, Индустриальная, Первомайская, Октябрьская, Семиглазова, Шевченко, Красноармейская, Курчатова. В связи с этим отсутствуют обращения жителей по газификации. 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Источники поступления обращений различны. Это Администрация Ростовской области, отдел по работе с обращениями граждан, Администрация Белокалитвинского района, отдел по работе с обращениями граждан. Также обращения поступали непосредственно от граждан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Все письменные обращения, поступившие в Администрацию Синегорского сельского поселения рассмотрены, ответы с результатом рассмотрения направлены заявителям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Положительно решены вопросы: составление акта обследования жилищных условий гражданина. Направлены предупреждения гражданам по вопросу нарушений правил содержания домашних животных и по благоустройству территории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Остаются нерешенными вопросы санитарного-эстетического состояния поселения (вывоз ТБО), одним из основных причин этого является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- отказ жителей проживающих в частном секторе от заключения договоров на вывоз ТБО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- недостаточная штатная численность работников ООО ЖЭУ № 1 занятых на уборке мусора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- отсутствие надлежащей коммунальной техники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0:00Z</dcterms:created>
  <dc:creator>user</dc:creator>
  <dc:description/>
  <cp:keywords/>
  <dc:language>en-US</dc:language>
  <cp:lastModifiedBy>user</cp:lastModifiedBy>
  <dcterms:modified xsi:type="dcterms:W3CDTF">2012-07-02T07:42:00Z</dcterms:modified>
  <cp:revision>5</cp:revision>
  <dc:subject/>
  <dc:title> </dc:title>
</cp:coreProperties>
</file>