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07.2017  </w:t>
        <w:tab/>
        <w:tab/>
        <w:t xml:space="preserve">                              №    122                              п.Синегорск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Об утверждении состава приемн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эвакуационного пунк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о исполнение Федерального закона от 12.02.1998 № 28-ФЗ «О гражданской обороне», </w:t>
      </w:r>
      <w:r>
        <w:rPr>
          <w:sz w:val="28"/>
          <w:szCs w:val="28"/>
        </w:rPr>
        <w:t xml:space="preserve">постановления Правительства Российской Федерации от 22.06.04 № 303 «О порядке эвакуации населения, материальных и культурных ценностей в безопасные районы», </w:t>
      </w:r>
      <w:r>
        <w:rPr>
          <w:sz w:val="28"/>
        </w:rPr>
        <w:t>постановления Администрации Белокалитвинского района от 15.05.2017 № 442 «О мерах по планированию, подготовке и проведению эвакуационных мероприятий в Белокалитвинском районе», р</w:t>
      </w:r>
      <w:r>
        <w:rPr>
          <w:sz w:val="28"/>
          <w:szCs w:val="28"/>
        </w:rPr>
        <w:t>екомендаций по организации планирования, обеспечения и проведению эвакуации населения в военное время</w:t>
      </w:r>
      <w:r>
        <w:rPr>
          <w:sz w:val="28"/>
        </w:rPr>
        <w:t xml:space="preserve">, в целях организации  приема, размещения и жизнеобеспечения  эвакуируемого населения из города Гуково (Донецка) Ростовской области в населенные пункты Синегорского сельского  поселения Белокалитвинского района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caps/>
          <w:sz w:val="28"/>
        </w:rPr>
      </w:pPr>
      <w:r>
        <w:rPr>
          <w:caps/>
          <w:sz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caps/>
        </w:rPr>
        <w:t xml:space="preserve">  </w:t>
      </w:r>
      <w:r>
        <w:rPr>
          <w:caps/>
        </w:rPr>
        <w:t>1.</w:t>
        <w:tab/>
      </w:r>
      <w:r>
        <w:rPr/>
        <w:t>Утвердить состав приемного эвакуационного пункта согласно приложению № 1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/>
        <w:t xml:space="preserve">  </w:t>
      </w:r>
      <w:r>
        <w:rPr/>
        <w:t>2.</w:t>
        <w:tab/>
        <w:t>Утвердить Положение об организации работы приемного эвакуационного  пункта согласно приложению № 2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/>
        <w:t xml:space="preserve">  </w:t>
      </w:r>
      <w:r>
        <w:rPr/>
        <w:t>3. Утвердить функциональные обязанности состава ПЭП согласно приложению № 3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/>
        <w:t xml:space="preserve">  </w:t>
      </w:r>
      <w:r>
        <w:rPr/>
        <w:t xml:space="preserve">4. Начальнику ПЭП </w:t>
      </w:r>
      <w:r>
        <w:rPr>
          <w:lang w:val="ru-RU"/>
        </w:rPr>
        <w:t>Платон Ларисе Анатольевне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/>
        <w:t>4.1. Отработать документацию  приемного эвакуационного пункта в соответствии с перечнем документов;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4.2. Отработать расчет приема и размещения эваконаселения из города </w:t>
      </w:r>
      <w:r>
        <w:rPr>
          <w:u w:val="single"/>
        </w:rPr>
        <w:t>Гуково</w:t>
      </w:r>
      <w:r>
        <w:rPr/>
        <w:t xml:space="preserve"> (Донецка) Ростовской области по населенным пунктам;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/>
        <w:tab/>
        <w:t>4.3. Организовать практическое обучение личного состава ПЭП действиям по предназначению;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4. Начальнику ПЭП осуществлять руководство по организации развёртывания и практической работы в соответствие с календарным планом ПЭП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 </w:t>
        <w:tab/>
        <w:t>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rPr>
          <w:color w:val="FF0000"/>
          <w:sz w:val="24"/>
          <w:lang w:val="ru-RU"/>
        </w:rPr>
      </w:pPr>
      <w:r>
        <w:rPr>
          <w:color w:val="FF0000"/>
          <w:sz w:val="24"/>
        </w:rPr>
        <w:t xml:space="preserve"> </w:t>
      </w:r>
    </w:p>
    <w:p>
      <w:pPr>
        <w:pStyle w:val="TextBodyIndent"/>
        <w:ind w:firstLine="567"/>
        <w:rPr>
          <w:lang w:val="ru-RU"/>
        </w:rPr>
      </w:pPr>
      <w:r>
        <w:rPr/>
        <w:t xml:space="preserve">Глава Администрации </w:t>
      </w:r>
      <w:r>
        <w:rPr>
          <w:lang w:val="ru-RU"/>
        </w:rPr>
        <w:t>Синегорского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сельского поселения                                                       Т. Г. Холоднякова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Верно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ведущий специалист                                                      С.П.Беседина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Синегорского 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от   25.07.2017   №   122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</w:rPr>
        <w:t>Состав приемного  эвакуационного  пункта № __9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инегорского сельского поселения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городского (сельского) поселения Белокалитвинского райо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34"/>
        <w:gridCol w:w="1693"/>
        <w:gridCol w:w="2080"/>
        <w:gridCol w:w="1086"/>
        <w:gridCol w:w="1544"/>
        <w:gridCol w:w="96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составе ПЭ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.</w:t>
            </w:r>
          </w:p>
        </w:tc>
      </w:tr>
      <w:tr>
        <w:trPr>
          <w:cantSplit w:val="true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лоднякова Татьяна Георги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инегорского сельского по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7-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Макарова 1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FR1"/>
        <w:rPr/>
      </w:pPr>
      <w:r>
        <w:rPr/>
        <w:t>1. Группа руководства ПЭ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0"/>
        <w:gridCol w:w="1693"/>
        <w:gridCol w:w="2074"/>
        <w:gridCol w:w="1087"/>
        <w:gridCol w:w="1544"/>
        <w:gridCol w:w="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 ПЭ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тон Лариса Анатол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ректор МБУК Синегорская К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5-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Белорус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. начальника ПЭ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солова Людмила Серг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собрания депутатов –Глава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3-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  <w:t>2.  Группа приема  и размещения эвакона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8"/>
        <w:gridCol w:w="1695"/>
        <w:gridCol w:w="2076"/>
        <w:gridCol w:w="1087"/>
        <w:gridCol w:w="1544"/>
        <w:gridCol w:w="9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й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ржикова Татьяна Анатол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сектором муниципального хозяйства администрации Синегорского с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2-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кр. Юбилейный 5/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олотова Светлана Юр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 Администрации Синегорского с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2-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Мира д.10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пова Наталья Борис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 Администрации Синегорского с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2-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Макарова 13/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седина Светлана Пет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 Администрации Синегорского с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3-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FR1"/>
        <w:rPr/>
      </w:pPr>
      <w:r>
        <w:rPr>
          <w:b w:val="false"/>
          <w:sz w:val="24"/>
        </w:rPr>
        <w:t>3. Группа регистрации</w:t>
      </w:r>
      <w:r>
        <w:rPr/>
        <w:t xml:space="preserve"> и учета эвакона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31"/>
        <w:gridCol w:w="1744"/>
        <w:gridCol w:w="2067"/>
        <w:gridCol w:w="1079"/>
        <w:gridCol w:w="1533"/>
        <w:gridCol w:w="9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й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хария Елена Серге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сектором экономики и фи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-03-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теева Элеонор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 по проблемам семьи «СРЦ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3-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кр. Солнечный 1/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всова Наталья Владими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 Администрации Синегорского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3-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Октябрьская д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лкова Валентина Ива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отделением ОСО №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3-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Мира д.2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Группа отправки и сопровождения эвакона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й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ятницкова Елена Валер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 Администрации Синегорского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-30-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кр. Солнечный 1/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рмакова Ирина Ль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 Администрации Синегорского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3-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Гринева д.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вчинникова Ирина Александ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отделением ОСО №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3-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Шоссейная д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астина Марина Валер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МБДОУ ДС № 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Макар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FR1"/>
        <w:rPr>
          <w:sz w:val="24"/>
        </w:rPr>
      </w:pPr>
      <w:r>
        <w:rPr>
          <w:b w:val="false"/>
          <w:sz w:val="24"/>
        </w:rPr>
        <w:t>5. Группы охраны общественного порядка</w:t>
      </w:r>
      <w:r>
        <w:rPr>
          <w:sz w:val="24"/>
        </w:rPr>
        <w:t xml:space="preserve">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10"/>
        <w:gridCol w:w="1685"/>
        <w:gridCol w:w="2211"/>
        <w:gridCol w:w="1502"/>
        <w:gridCol w:w="1441"/>
        <w:gridCol w:w="78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ший групп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ьев Александр Серге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. УПП ОУПП и ПДН отдела МВД России по Белокалитвинскому  району майор полиции (по согласовани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9994711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к-р ВГСЧ д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унин Андрей Эдуард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частковый уполномоченный полиции ОУУП и ПДН ОМВД России по Белокалитвинскому району старший лейтенант полиции (по согласованию)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4444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райняя д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иженков Михаил Тимофе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таман Синегорского Х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2834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Садовая,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олотов Валерий Дмитри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Н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2813366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Мира д.10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харов Александр Серге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Н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892877663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Гринева д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 групп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мойличенко Александр Николае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Н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44064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Киевская д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6. Медицинский пунк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0"/>
        <w:gridCol w:w="1693"/>
        <w:gridCol w:w="2074"/>
        <w:gridCol w:w="1087"/>
        <w:gridCol w:w="1544"/>
        <w:gridCol w:w="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. медпункт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китина Эльвира Валерь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амбулаторией п. Синегор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0-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сест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расимова Татьяна Алекс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дсест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0-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Семиглаз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дсест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ебрякова Марина Никола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дсест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0-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кр. Солнечный 1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7. Комната матери и ребен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8"/>
        <w:gridCol w:w="1745"/>
        <w:gridCol w:w="2032"/>
        <w:gridCol w:w="1046"/>
        <w:gridCol w:w="1700"/>
        <w:gridCol w:w="92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журный по комна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ранникова Наталья Васи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МБДОУ ДС № 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4-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Углекам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Энгельса 1 «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ощ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уза Наталья Александро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МБДОУ ДС №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ира 10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8. Стол спра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32"/>
        <w:gridCol w:w="1744"/>
        <w:gridCol w:w="2066"/>
        <w:gridCol w:w="1078"/>
        <w:gridCol w:w="1534"/>
        <w:gridCol w:w="9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менко Ольга 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в. МБДОУ ДС №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л. Песча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9. Комендантская служб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0"/>
        <w:gridCol w:w="1693"/>
        <w:gridCol w:w="2074"/>
        <w:gridCol w:w="1087"/>
        <w:gridCol w:w="1544"/>
        <w:gridCol w:w="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менда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харова  Анна  Викто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ециалист Администрации Синегорского с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-23-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Маяковского д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Синегор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от  25.07.2017   №  122        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ЛОЖЕНИЕ </w:t>
      </w:r>
    </w:p>
    <w:p>
      <w:pPr>
        <w:pStyle w:val="FR1"/>
        <w:widowControl/>
        <w:spacing w:before="0" w:after="0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szCs w:val="24"/>
        </w:rPr>
        <w:t>об организации работы приемного эвакуационного пункта № _9__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24"/>
        </w:rPr>
      </w:pPr>
      <w:r>
        <w:rPr>
          <w:b/>
          <w:bCs/>
          <w:color w:val="FF0000"/>
          <w:sz w:val="12"/>
          <w:szCs w:val="24"/>
        </w:rPr>
      </w:r>
    </w:p>
    <w:p>
      <w:pPr>
        <w:pStyle w:val="TextBodyIndent"/>
        <w:ind w:firstLine="709"/>
        <w:rPr/>
      </w:pPr>
      <w:r>
        <w:rPr/>
        <w:t xml:space="preserve">Приемный эвакуационный пункт предназначен для приема, учета, размещения и первоочередного обеспечения эвакона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емный эвакуационный пункт №__9__ создан в соответствии  с приложением № 4 постановления Администрации Белокалитвинского района от 15.05.2017 № 442 «О мерах по планированию, подготовке и проведению эвакуационных мероприятий в Белокалитвинском районе» при Администрации городского (сельского)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емный эвакуационный пункт № __9_ принимает эвакуируемое население из  города Гуково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приемные эвакуационные пункты отводятся школы, клубы, общественные и административные здания, обеспечивающие прием и размещение эвако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ста размещения для приемных эвакопунктов подбираются председателем приемной эвакуационной комиссией и утверждаются постановлением Администрации </w:t>
      </w:r>
      <w:r>
        <w:rPr>
          <w:sz w:val="28"/>
          <w:szCs w:val="28"/>
        </w:rPr>
        <w:t>Белокалитв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емный эвакуационный пункт № _9__ расположен в здании сельского клуба администрации по адресу п</w:t>
      </w:r>
      <w:r>
        <w:rPr>
          <w:sz w:val="28"/>
          <w:u w:val="single"/>
        </w:rPr>
        <w:t>. Синегорский ул. М. Горького д.15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став приемного эвакуационного пункта назначаются (назначены) ответственные </w:t>
      </w:r>
      <w:r>
        <w:rPr>
          <w:sz w:val="28"/>
          <w:szCs w:val="28"/>
        </w:rPr>
        <w:t xml:space="preserve">работники Администрации поселения, организаций, на базе которых создан ПЭП, органов общего и профессионального образования, здравоохранения, внутренних дел и иных организаций и учреждений.  </w:t>
      </w:r>
      <w:r>
        <w:rPr>
          <w:sz w:val="28"/>
        </w:rPr>
        <w:t>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 ПЭП № _9___ составляет __28__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личный состав приемного эвакопункта возлагается задача встречать эвакуированное население, прибывающее автомобильным или железнодорожным транспортом, организовывать их размещение по населенным пунктам, входящим в состав городской (сельской) администрации, согласно плану приема и размещения эваконаселения, вывозить (выводить) эваконаселение в запланированные конечные пункты размещения, организовывать их первоочередное обеспечение (питание, медицинское обслуживание, обеспечение предметами первой необходимости) совместно со службами Администрации </w:t>
      </w:r>
      <w:r>
        <w:rPr>
          <w:sz w:val="28"/>
          <w:szCs w:val="28"/>
        </w:rPr>
        <w:t>Белокалитвинск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ЭП имеет телефонную связь с приемной эвакуационной  комиссией </w:t>
      </w:r>
      <w:r>
        <w:rPr>
          <w:sz w:val="28"/>
          <w:szCs w:val="28"/>
        </w:rPr>
        <w:t>Белокалитвинск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информирования прибывающего эваконаселения, отдачи необходимых распоряжений и команд личному составу приемный эвакопункт оборудуется (оборудован) динамиками внутренней связи.</w:t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приемного эвакуационного пунк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жиме повседневной деятельности основные задачи ПЭП выполняет МКУ</w:t>
      </w:r>
      <w:r>
        <w:rPr>
          <w:bCs/>
          <w:sz w:val="28"/>
          <w:szCs w:val="28"/>
        </w:rPr>
        <w:t xml:space="preserve"> Белокалитвинского района «УГО и ЧС» </w:t>
      </w:r>
      <w:r>
        <w:rPr>
          <w:sz w:val="28"/>
          <w:szCs w:val="28"/>
        </w:rPr>
        <w:t>совместно с начальником ПЭ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плана приема и размещения рассредоточиваемого и эвакуируемого населения, материальных и культурных ценностей на территории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ЭП, их учет и хра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 данных о состоянии жилого фонда для размещения эваконаселения, материальных и культурных ценностей, состоянии объектов первоочередного жизнеобеспеч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изациями, выделяющими автотранспорт для перевозки эваконаселения, материальных и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личного состава ПЭП в проводимых тренировках и учениях гражданской обороны с целью проверки реальности разработанного плана приёма и размещения эваконаселения и приобретения практических навыков по организации проведения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ежиме повышенной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ЭП в готовность к действиям по пред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очнение плана приема, размещения и первоочередного жизнеобеспечения эвакуируемого населения, материальных и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ранспорта к выполнению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дение в готовность имеющихся защитных сооружений гражданской обороны в местах расположения П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ча и регистрация прибывающего эвако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е эваконаселения по населенным пунктам и жилым зд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нная отправка людей от ПЭП к местам расселения и их всестороннее жизне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эвакуированных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повещения, связи и управления во всех звеньях эвакуации и поддержание тесного взаимодействия с эвакуационной комисс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эвакуационной комиссии района донесений о ходе эвак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ания общественного поряд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  <w:t xml:space="preserve">Приложение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Синегорского 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от 25.07.2017   №  122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1.Функциональные обязанности начальника ПЭП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ПЭП назначается руководителем учреждения, на которое возложена задача по развертыванию ПЭП и подчиняется председателю эвакуационной (эвакоприемной) комиссии Белокалитвинского района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Отве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оповещение  и сбор личного состава ПЭ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своевременное развертывание,  обеспечение работы ПЭП, обеспечение документами личного состава ПЭП, необходимыми для работы по приему и размещению эваконаселения, размещению и хранению материальных и культурны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изучение возможностей населенных пунктов по  приему, размещению и первоочередному обеспечению эвакона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своевременное и точное выполнение плана приема, размещения и обеспечения эваконаселения,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рганизовывать и лично участвовать в разработке доку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рганизовывать обеспечение ПЭП необходимым имуществом и инвентарем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знать размещение всех элементов ПЭП, укомплектовывать администрацию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меть список личного состава администрации ПЭП и схему его оповещ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ериодически проводить занятия с личным составом администрации ПЭП по его развертыванию и выполнению задач по предназнач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ять в эвакуационной комиссии задачи для возглавляемого ПЭ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уточнять документы ПЭП, схему оповещения личного состава администрации ПЭП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документы по учету общественных и частных зданий (с указанием проживающего местного населения), пригодных для расселения эвакуируемых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выписку из графика поступл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 xml:space="preserve">населения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схему маршрутов к местам рас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схему размещения администрации ПЭП (в здании, где разворачивается ПЭП)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лан трудоустройства эвакуированного насел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укомплектовать ПЭП необходимым имуществом и инвентар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становить связь с эвакуационной (эвакоприемной) комиссией район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развернуть в установленное время ПЭП и организовать работу администрации ПЭ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организовать встречу прибывающего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, его регистрацию и размещение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 представлять доклады и донесения в эвакуационную (эвакоприемную) комиссию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после завершения работы по прием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лично доложить председателю эвакуационной (эвакоприемной) комиссии и с его разрешения свернуть ПЭ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организовать постановку на продуктовое снабжение по нормам военного времени и трудоустройство прибывшего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- привлекать в установленном порядке для проведения приема, размещения и всестороннего 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тдавать распоряжения, направленные на защиту эвакуированного населения и  проживающего населения от опасностей, возникающих при ведении военных действий, вследствие этих действий и при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Белокалитвинского района: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.Функциональные обязанности заместителя начальника ПЭП</w:t>
      </w:r>
    </w:p>
    <w:p>
      <w:pPr>
        <w:pStyle w:val="Normal"/>
        <w:ind w:left="1128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начальника ПЭП назначается руководителем учреждения, на которое возложена задача по развертыванию ПЭП и подчиняется начальнику ПЭП.</w:t>
      </w:r>
    </w:p>
    <w:p>
      <w:pPr>
        <w:pStyle w:val="Normal"/>
        <w:ind w:firstLine="540"/>
        <w:rPr/>
      </w:pPr>
      <w:r>
        <w:rPr>
          <w:b/>
          <w:bCs/>
          <w:i/>
          <w:sz w:val="28"/>
        </w:rPr>
        <w:t xml:space="preserve">  </w:t>
      </w:r>
      <w:r>
        <w:rPr>
          <w:b/>
          <w:bCs/>
          <w:i/>
          <w:sz w:val="28"/>
        </w:rPr>
        <w:t>Отвечае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за разработку документов для всех должностных лиц ПЭП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за разработку схемы оповещения и сбора личного состава ПЭП;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>за обеспечение средствами связи, инвентаря и оборудования, необходимыми для работы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проведение учета подготовки личного состава ПЭП.</w:t>
      </w:r>
    </w:p>
    <w:p>
      <w:pPr>
        <w:pStyle w:val="Normal"/>
        <w:jc w:val="both"/>
        <w:rPr/>
      </w:pPr>
      <w:r>
        <w:rPr>
          <w:b/>
          <w:i/>
          <w:sz w:val="28"/>
          <w:szCs w:val="20"/>
        </w:rPr>
        <w:t xml:space="preserve">  </w:t>
      </w:r>
      <w:r>
        <w:rPr>
          <w:b/>
          <w:i/>
          <w:sz w:val="28"/>
          <w:szCs w:val="20"/>
        </w:rPr>
        <w:tab/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лично участвовать в разработке доку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обеспечении ПЭП необходимым имуществом и инвентарем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участие в укомплектовании администрации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меть список личного состава администрации ПЭП и схему его оповещ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оверить готовность помещений, оборудования и имущества ПЭП и доложить об этом начальнику ПЭ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 установленный срок произвести сбор личного состава администрации ПЭП и доложить об этом начальнику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рганизовать сбор информации об обстановке в районе ПЭП и докладывать о ней начальнику ПЭ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контролировать отправк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к местам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поддерживать связь с эвакуационной (эвакоприемной) комиссией, своевременно представлять доклады и донес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полнять другие поручения начальника ПЭ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- </w:t>
      </w:r>
      <w:r>
        <w:rPr/>
        <w:t>привлекать в установленном порядке для проведения приема, размещения и первоочередного  обеспечения эваконаселения силы и средства независимо от их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тсутствие начальника ПЭП заместитель выполняет его обязанности в полном объ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Начальник ПЭП: </w:t>
      </w:r>
      <w:r>
        <w:rPr>
          <w:sz w:val="28"/>
          <w:u w:val="single"/>
        </w:rPr>
        <w:t>___________________________________________</w:t>
      </w:r>
    </w:p>
    <w:p>
      <w:pPr>
        <w:pStyle w:val="Heading"/>
        <w:jc w:val="left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3.Функциональные обязанности старшего группы регистрации и учета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</w:t>
      </w:r>
    </w:p>
    <w:p>
      <w:pPr>
        <w:pStyle w:val="Normal"/>
        <w:ind w:left="112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тарший  группы регистрации и учета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 xml:space="preserve">населения назначается руководителем учреждения, на которое возложена задача по развертыванию ПЭП и подчиняется начальнику ПЭП и его заместителю, взаимодействует со старшими групп приема и размещ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 xml:space="preserve">населения, отправки и сопровожд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 xml:space="preserve">населени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b/>
          <w:bCs/>
          <w:i/>
          <w:sz w:val="28"/>
        </w:rPr>
        <w:tab/>
        <w:t>Отвечает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8"/>
        </w:rPr>
        <w:t>- за регистрацию и учет прибывающего эвако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 и порядок его рабо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состав персонала группы уче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зучать отчетно-учетную документацию и тренироваться в правильности ее заполн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порядок приема эвакуированных по списку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изучить  план-график  поступл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при проведении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принимать меры по обеспечению регистраторов всем необходимым для работы по регистрации и учет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уточнить план размещ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в населенных пунктах, улицах, домах, квартирах, приписанных к ПЭП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регистрацию всех прибывших колонн в журнал учета прибывающего эваконаселения на ПЭП;  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рганизовать сверку списков с наличием прибывающего эваконаселения на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загородной з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ой экземпляр списков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ind w:firstLine="708"/>
        <w:rPr/>
      </w:pPr>
      <w:r>
        <w:rPr>
          <w:lang w:val="ru-RU"/>
        </w:rPr>
        <w:t>- з</w:t>
      </w:r>
      <w:r>
        <w:rPr/>
        <w:t>апрашивать в установленном порядке сведения, необходимые для встречи и качественного проведения учета прибывающего эвакона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</w:t>
      </w:r>
      <w:r>
        <w:rPr>
          <w:sz w:val="28"/>
          <w:u w:val="single"/>
        </w:rPr>
        <w:t xml:space="preserve"> 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4.Функциональные обязанности регистратора</w:t>
      </w:r>
    </w:p>
    <w:p>
      <w:pPr>
        <w:pStyle w:val="Normal"/>
        <w:ind w:left="112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Регистратор назначается руководителем учреждения, на которое возложена задача по развертыванию ПЭП и подчиняется старшему группы регистрации и учета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- за быструю и точную работу по регистрации и учет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о всех мероприятиях, проводимых по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изучить бланки документов, подлежащих заполнению при регистрации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изучить бланки документов, подлежащих заполнению при регистрации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меры по обеспечению рабочего места необходимым имуществом и принадлежностя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в установленное время прибыть на ПЭП, подготовить к работе рабочее место и доложить о готовности к работе старшему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быстро и точно заполнить документы и передать их по назначению (согласно полученному инструктажу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выполнять все указания старшего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по окончании работы находиться в распоряжении старшего групп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Начальник ПЭП:</w:t>
      </w:r>
      <w:r>
        <w:rPr>
          <w:sz w:val="28"/>
          <w:u w:val="single"/>
        </w:rPr>
        <w:t xml:space="preserve"> 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5. Функциональные обязанности старшего группы отправки и сопровожд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тарший группы отправки и сопровожд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назначается руководителем учреждения, на которое возложена задача по развертыванию ПЭП и подчиняется начальнику ПЭП и его заместител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24"/>
        <w:ind w:left="0" w:firstLine="567"/>
        <w:rPr/>
      </w:pPr>
      <w:r>
        <w:rPr/>
        <w:t xml:space="preserve"> </w:t>
      </w:r>
      <w:r>
        <w:rPr>
          <w:lang w:val="ru-RU"/>
        </w:rPr>
        <w:tab/>
        <w:t xml:space="preserve">- </w:t>
      </w:r>
      <w:r>
        <w:rPr/>
        <w:t>за отправку и сопровождение эваконаселения с ПЭП до мест расселения, размещ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лично участвовать в разработке доку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участие в укомплектовании личного состава групп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меть список личного состава групп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порядок оповещения администрации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оверить готовность документации групп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список личного состава групп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 установленный срок произвести сбор личного состава группы, доложить об этом начальнику ПЭ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контролировать поступление на ПЭП и отправк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к местам размещ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кладывать начальнику ПЭП о встрече и отправке эвакуирован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ab/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ind w:firstLine="708"/>
        <w:rPr/>
      </w:pPr>
      <w:r>
        <w:rPr>
          <w:lang w:val="ru-RU"/>
        </w:rPr>
        <w:t>- п</w:t>
      </w:r>
      <w:r>
        <w:rPr/>
        <w:t>ривлекать в установленном порядке для организации сопровождения эваконаселения силы и средства независимо от их ведомственной принадле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</w:t>
      </w:r>
      <w:r>
        <w:rPr>
          <w:sz w:val="28"/>
          <w:u w:val="single"/>
        </w:rPr>
        <w:t xml:space="preserve"> 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0"/>
        </w:rPr>
        <w:t xml:space="preserve">6. Функциональные обязанности сопровождающего (группа отправки и сопровожд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)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опровождающий группы отправки и сопровожд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 xml:space="preserve">населения назначается руководителем учреждения, на которое возложена задача по развертыванию ПЭП и подчиняется старшему группы отправки и сопровожд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 xml:space="preserve">- </w:t>
      </w:r>
      <w:r>
        <w:rPr>
          <w:sz w:val="28"/>
          <w:szCs w:val="20"/>
        </w:rPr>
        <w:t>за сопровождение эвакуированных к местам размещ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 и порядок его рабо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места (адреса) размещения эвакуированных и маршруты передвижения до них от ПЭП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в установленный срок прибыть на ПЭП, доложить старшему группы о прибытии и получить задачу по встрече эвакуир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опроводить эвакуированных к местам расселения (временного размещения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докладывать старшему группы о заселении эвакуированны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Начальник ПЭП:</w:t>
      </w:r>
      <w:r>
        <w:rPr>
          <w:sz w:val="28"/>
          <w:u w:val="single"/>
        </w:rPr>
        <w:t xml:space="preserve"> 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0"/>
        </w:rPr>
        <w:t xml:space="preserve">7. Функциональные обязанности  старшего группы приема и размещ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тарший группы приема и размещ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назначается руководителем учреждения, на которое возложена задача по развертыванию ПЭП и подчиняется начальнику ПЭП и его заместител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прием и размещение прибывающего эвакона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отправку эваконаселения с ПЭП до мест размещения, населенных пунктов, приписанных к ПЭП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лично участвовать в разработке доку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ринимать участие в укомплектовании личного состава группы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иметь список личного состава группы приема и размещ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порядок оповещения администрации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проверить готовность документации группы приема и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список личного состава группы приема и размещ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 установленный срок произвести сбор личного состава группы, доложить об этом начальнику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контролировать поступление на ПЭП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и его размещ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- докладывать начальнику ПЭП о встрече и размещении эвакуирован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lang w:val="ru-RU"/>
        </w:rPr>
        <w:tab/>
        <w:t>- п</w:t>
      </w:r>
      <w:r>
        <w:rPr/>
        <w:t>ривлекать в установленном порядке для проведения приема, размещения и первоочередного обеспечения эваконаселения силы и средства независимо от их ведомственной принадле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</w:t>
      </w:r>
      <w:r>
        <w:rPr>
          <w:sz w:val="28"/>
          <w:u w:val="single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0"/>
        </w:rPr>
        <w:t>8. Функциональные обязанности сопровождающего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(группа приема и размещения)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опровождающий группы приема и размещ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назначается руководителем учреждения, на которое возложена задача по развертыванию ПЭП. Он подчиняется старшему группы приема и размещен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 xml:space="preserve">- </w:t>
      </w:r>
      <w:r>
        <w:rPr>
          <w:sz w:val="28"/>
          <w:szCs w:val="20"/>
        </w:rPr>
        <w:t xml:space="preserve">за встречу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в установленных пунктах, сопровождение до ПЭП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размещение всех элементов ПЭП и порядок его рабо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едении занятий с личным составом администрации ПЭП по его развертыванию и выполнению задач по предназнач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пункты (места) встречи эвакуированных и маршруты их передвижения до ПЭП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в установленный срок прибыть на ПЭП, доложить старшему группы приема и размещения о прибытии и получить задачу по встрече эвакуир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получив задачу, прибыть к месту встречи эвакуированных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опроводить эвакуированных на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окладывать старшему группы о встрече и размещении эвакуированны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sz w:val="28"/>
        </w:rPr>
        <w:t>Начальник ПЭП:</w:t>
      </w:r>
      <w:r>
        <w:rPr>
          <w:sz w:val="28"/>
          <w:u w:val="single"/>
        </w:rPr>
        <w:t xml:space="preserve"> 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9. Функциональные обязанности коменданта ПЭП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Комендант ПЭП назначается руководителем учреждения, на которое возложена задача по развертыванию ПЭП. Он подчиняется начальнику ПЭП или его заместителю. </w:t>
      </w:r>
    </w:p>
    <w:p>
      <w:pPr>
        <w:pStyle w:val="TextBodyIndent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Отвечает:</w:t>
      </w:r>
    </w:p>
    <w:p>
      <w:pPr>
        <w:pStyle w:val="TextBodyIndent"/>
        <w:ind w:firstLine="708"/>
        <w:rPr/>
      </w:pPr>
      <w:r>
        <w:rPr>
          <w:lang w:val="ru-RU"/>
        </w:rPr>
        <w:t xml:space="preserve">- </w:t>
      </w:r>
      <w:r>
        <w:rPr/>
        <w:t xml:space="preserve">за </w:t>
      </w:r>
      <w:r>
        <w:rPr>
          <w:szCs w:val="20"/>
        </w:rPr>
        <w:t>материально-техническое обеспечение работы ПЭП</w:t>
      </w:r>
      <w:r>
        <w:rPr/>
        <w:t>;</w:t>
      </w:r>
    </w:p>
    <w:p>
      <w:pPr>
        <w:pStyle w:val="TextBodyIndent"/>
        <w:ind w:firstLine="708"/>
        <w:rPr/>
      </w:pPr>
      <w:r>
        <w:rPr>
          <w:lang w:val="ru-RU"/>
        </w:rPr>
        <w:t xml:space="preserve">- </w:t>
      </w:r>
      <w:r>
        <w:rPr/>
        <w:t>за поддержание порядка в помещении приемного эвакуационного пунк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о всех проводимых занятиях по работе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меры по материально-техническому и другому обеспечению эле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полнять указания начальника ПЭП и его заместител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дготовить к работе оборудование и имущество для развертывания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ыполнять указания начальника ПЭП и его заместител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своевременно прибыть на ПЭП, обеспечить прибытие расчетов медпункта, комнаты ожидания, комнаты матери и ребенка, стола справок, группы охраны общественного порядка (ООП), уборщицы и доложить заместителю начальника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задачи и обеспечить развертывание всех эле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ледить за соблюдением порядка, чистоты и противопожарной безопасности на ПЭ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ab/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ind w:firstLine="708"/>
        <w:rPr/>
      </w:pPr>
      <w:r>
        <w:rPr>
          <w:lang w:val="ru-RU"/>
        </w:rPr>
        <w:t>- д</w:t>
      </w:r>
      <w:r>
        <w:rPr/>
        <w:t>ля поддержания порядка на ПЭП привлекать в установленном порядке эваконаселение, силы и средства независимо от их ведомственной принадлежности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color w:val="FF0000"/>
          <w:lang w:val="ru-RU"/>
        </w:rPr>
      </w:pPr>
      <w:r>
        <w:rPr/>
        <w:t xml:space="preserve">Начальник ПЭП: </w:t>
      </w:r>
      <w:r>
        <w:rPr>
          <w:u w:val="single"/>
          <w:lang w:val="ru-RU"/>
        </w:rPr>
        <w:t>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10. Функциональные обязанности старшего групп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храны общественного поряд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охраны общественного порядка обеспечивается Отделом МВД России по Белокалитвинскому району в соответствии с законодательством, регламентирующим деятельность органов внутренних де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0"/>
        </w:rPr>
        <w:t xml:space="preserve">Старший группы охраны общественного порядка </w:t>
      </w:r>
      <w:r>
        <w:rPr>
          <w:sz w:val="28"/>
        </w:rPr>
        <w:t>подчиняется начальнику ПЭП и взаимодействует со службой   ООП муниципального образова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организацию и регулирование движения в районе приемного эвакуационного пункта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организацию порядка при укрытии населения по сигналу “Воздушная тревога”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8"/>
          <w:szCs w:val="28"/>
        </w:rPr>
        <w:t>Обязан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</w:t>
      </w:r>
      <w:r>
        <w:rPr>
          <w:b/>
          <w:i/>
          <w:sz w:val="28"/>
          <w:szCs w:val="20"/>
        </w:rPr>
        <w:t>при повседневной деятель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ПЭП, маршруты следования к нему и станции высадки эвакона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 и проводить занятия с личным составом группы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0"/>
        </w:rPr>
        <w:t>в ходе перевода с мирного на военное положен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расчет личного состава для охраны ПЭП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общественный порядок и регулировать движение эвако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 обеспечить готовность личного состава группы к несению служб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ую охрану ПЭП и средств связи на н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 установить связь с помощником по ООП в составе районной эвакоприемной комиссии и отделом внутренних де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на территории ПЭП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правонарушений, конфликтных ситуаций, паники и беспорядков принять меры по наведению поряд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окладывать начальнику ПЭП и помощнику по ООП в составе районной эвакоприемной комиссии о правонарушениях на ПЭ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34"/>
        <w:ind w:left="0" w:firstLine="708"/>
        <w:jc w:val="both"/>
        <w:rPr/>
      </w:pPr>
      <w:r>
        <w:rPr>
          <w:lang w:val="ru-RU"/>
        </w:rPr>
        <w:t>- пр</w:t>
      </w:r>
      <w:r>
        <w:rPr/>
        <w:t>ивлекать для обеспечения общественного порядка силы и средства независимо от их ведомственной принадле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</w:t>
      </w:r>
      <w:r>
        <w:rPr>
          <w:sz w:val="28"/>
          <w:u w:val="single"/>
        </w:rPr>
        <w:t xml:space="preserve"> 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11. Функциональные обязанности заведующего комнатой матери и ребенка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ведующий комнатой матери и ребенка назначается руководителем учреждения, на которое возложена задача по развертыванию ПЭП. Он подчиняется начальнику ПЭП и его заместителю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ab/>
        <w:t>Отвеч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оказание необходимой помощи матерям с малолетними детьм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 необходимости за временное размещение материей с малолетними деть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зучить расположение элементов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участие в проводимых на ПЭП занятиях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потребное количество оборудования, игрушек и оснащения комнаты матери и ребенк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меры по укомплектованию комнаты матери и ребенка необходимым имуществ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у начальника ПЭП обстановку и поставленные задач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меры по укомплектованию комнаты матери и ребенка необходимым имуществ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 прибыть на ПЭП и развернуть комнату матери и ребенка к приему эвакуированных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беспечить в комнате матери и ребенка размещение родителей с малолетними детьми, поддержание в ней установленного порядка, своевременное оповещение родителей, ожидающих отправки к местам рас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b/>
          <w:bCs/>
          <w:i/>
          <w:color w:val="FF0000"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>- п</w:t>
      </w:r>
      <w:r>
        <w:rPr/>
        <w:t>ривлекать в установленном порядке для оказания помощи матерям и детям  силы и средства независимо от их ведомственной принадле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</w:t>
      </w:r>
      <w:r>
        <w:rPr>
          <w:sz w:val="28"/>
          <w:u w:val="single"/>
        </w:rPr>
        <w:t xml:space="preserve">   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2. Функциональные обязанности заведующего медицинским пункто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ведующий медицинским пунктом назначается руководителем учреждения, на которое возложена задача по развертыванию ПЭП с обязательным согласованием главного врача МБУЗ Белокалитвинского района «Центральная районная больница». Он подчиняется начальнику ПЭП и его заместител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>- за оказание медицинской помощи эваконасел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 санитарно-гигиеническое состояние приемного эвакуационного пунк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одимых занятиях на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зучить расположение элементов ПЭП и порядка рабо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онтролировать укомплектованность медицинского пункта медперсоналом, медикаментами, принимать меры по доукомплектова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комплектовать медпункт медперсоналом, медикаментами и другим имуществ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 прибыть на ПЭП и доложить начальнику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развернуть для работы медпункт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становить дежурство медсестер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не покидать место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казывать медпомощь эвакуированным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ледить за санитарным состоянием ПЭП и принимать меры по его поддержа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онтролировать работу комнаты матери и ребенка и е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следить за эпидемиологической обстановкой на ПЭП, обо всех нарушениях докладывать начальнику ПЭП и в медицинскую службу 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- для оказания медицинской помощи эваконаселению привлекать в установленном порядке силы и средства независимо от их ведомственной принадлеж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</w:t>
      </w:r>
      <w:r>
        <w:rPr>
          <w:sz w:val="28"/>
          <w:u w:val="single"/>
        </w:rPr>
        <w:t xml:space="preserve">        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3. Функциональные обязанности медицинской сестр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едицинская сестра назначается руководителем учреждения, на которую возложена задача по развертыванию ПЭП. Она подчиняется заведующему медпункто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sz w:val="28"/>
          <w:szCs w:val="20"/>
        </w:rPr>
        <w:t xml:space="preserve"> </w:t>
      </w:r>
      <w:r>
        <w:rPr>
          <w:b/>
          <w:bCs/>
          <w:i/>
          <w:sz w:val="28"/>
        </w:rPr>
        <w:t>Отвеч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i/>
          <w:sz w:val="28"/>
        </w:rPr>
        <w:t xml:space="preserve">- </w:t>
      </w:r>
      <w:r>
        <w:rPr>
          <w:sz w:val="28"/>
          <w:szCs w:val="20"/>
        </w:rPr>
        <w:t xml:space="preserve">за оказание своевременной медицинской помощи на ПЭП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вовать в проводимых занятиях на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меть оказывать первую медицинскую помощь пострадавши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вода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точнить обстановку и находиться в готовности к выполнению задач по предназначению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 указанию заведующего медпунктом принимать меры по обеспечению медпункта ПЭП медикаментами и другим медицинским имуществом, знать откуда и каким порядком их получит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 прибыть на ПЭ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лучить необходимое имущество и медикамент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казывать медпомощь эвакуированным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ЭП:</w:t>
      </w:r>
      <w:r>
        <w:rPr>
          <w:sz w:val="28"/>
          <w:u w:val="single"/>
        </w:rPr>
        <w:t xml:space="preserve"> ____________________________________</w:t>
      </w:r>
    </w:p>
    <w:p>
      <w:pPr>
        <w:pStyle w:val="Heading"/>
        <w:jc w:val="left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4. Функциональные обязанности старшего стола справо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тарший стола справок назначается руководителем учреждения, на которое возложена задача по развертыванию ПЭП. Он подчиняется начальнику ПЭП и его заместител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твечае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а предоставление информации эвакуированны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нать особенности населенных пунктов, улиц, домов, приписанных к ПЭ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изучить порядок работы эвакуационной (эвакоприемной) комиссии района, знать ее структуру и порядок связи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зучить данные по порядку действий и расчету ПЭП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изучить планы-графики движен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и маршруты его следовани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ять меры по обеспечению стола справок необходимым имуществом, инвентарем, документацией, принадлежностями и т.п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инимать участие в проводимых занятиях на ПЭП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б) в ходе перехода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уточнить обстановку и эвакуационные маршруты движения колонн и транспорта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дготовить к работе стол справок и доложить о готовности начальнику ПЭП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0"/>
        </w:rPr>
        <w:t>в) при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воевременно прибыть на ПЭП и доложить начальнику ПЭП о готовности к работе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развернуть к работе стол справок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знать обстановку, эвакуационные маршруты движения транспорта, расписания прибытия </w:t>
      </w:r>
      <w:r>
        <w:rPr>
          <w:sz w:val="28"/>
          <w:szCs w:val="28"/>
        </w:rPr>
        <w:t xml:space="preserve">эвакуируемого </w:t>
      </w:r>
      <w:r>
        <w:rPr>
          <w:sz w:val="28"/>
          <w:szCs w:val="20"/>
        </w:rPr>
        <w:t>населения и транспорта для развозки людей с ПЭ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меет право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в пределах своей компетенции</w:t>
      </w:r>
      <w:r>
        <w:rPr>
          <w:b/>
          <w:bCs/>
          <w:i/>
          <w:sz w:val="28"/>
          <w:szCs w:val="28"/>
        </w:rPr>
        <w:t>:</w:t>
      </w:r>
    </w:p>
    <w:p>
      <w:pPr>
        <w:pStyle w:val="TextBodyIndent"/>
        <w:ind w:firstLine="708"/>
        <w:rPr/>
      </w:pPr>
      <w:r>
        <w:rPr>
          <w:lang w:val="ru-RU"/>
        </w:rPr>
        <w:t>- т</w:t>
      </w:r>
      <w:r>
        <w:rPr/>
        <w:t>ребовать предоставления сведений и данных от организаций и предприятий района независимо от их ведомственной принадлежности для информирования эваконасе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</w:rPr>
        <w:t>Начальник ПЭП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____________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0"/>
          <w:lang w:val="ru-RU"/>
        </w:rPr>
      </w:pPr>
      <w:r>
        <w:rPr>
          <w:color w:val="FF0000"/>
          <w:sz w:val="28"/>
          <w:szCs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 ОПОВЕЩЕНИЯ И СБОРА СОСТАВА ПЭ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 рабочее и не рабочее врем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Председатель П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ПЭ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Э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</w:tbl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тарший группы отпра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сопровождения эвакона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ший группа охраны общественного поряд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групп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групп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группы  прие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размещения эвакона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ая  комнаты мате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реб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Члены групп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Дежур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lang w:val="ru-RU"/>
              </w:rPr>
              <w:t>Старший группы регистраци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/>
              </w:rPr>
              <w:t>и  учета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эвакона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ач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bCs/>
                <w:sz w:val="28"/>
              </w:rPr>
              <w:t xml:space="preserve">едицинского </w:t>
            </w:r>
            <w:r>
              <w:rPr>
                <w:sz w:val="28"/>
              </w:rPr>
              <w:t>пунк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Члены групп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Медсест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Старший стола справ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енда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журны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тел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 xml:space="preserve">Оповещение личного состава ПЭП </w:t>
      </w:r>
      <w:r>
        <w:rPr>
          <w:b/>
          <w:bCs/>
        </w:rPr>
        <w:t>в нерабочее время</w:t>
      </w:r>
      <w:r>
        <w:rPr/>
        <w:t xml:space="preserve"> проводится: по   домашним телефонам, если домашних телефонов нет предусмотреть для оповещения в нерабочее время автомобильный транспорт, с закладкой пакета, в котором должны быть указаны Ф.И.О. и адреса оповещаемых, маршрут следования. 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</w:rPr>
        <w:t>Начальник ПЭП: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________________________________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 ОРГАНИЗАЦИИ УПРАВЛЕНИЯ И СВЯЗИ ПЭ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2"/>
        <w:gridCol w:w="797"/>
        <w:gridCol w:w="1031"/>
        <w:gridCol w:w="383"/>
        <w:gridCol w:w="1574"/>
        <w:gridCol w:w="1574"/>
        <w:gridCol w:w="824"/>
        <w:gridCol w:w="1808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-8255</wp:posOffset>
                      </wp:positionV>
                      <wp:extent cx="0" cy="3937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-0.65pt" to="77.3pt,3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вакуационная комиссия области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2560</wp:posOffset>
                      </wp:positionV>
                      <wp:extent cx="8382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2.8pt" to="62.95pt,12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72720</wp:posOffset>
                      </wp:positionV>
                      <wp:extent cx="0" cy="162560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13.6pt" to="32.9pt,141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  <w:t>Председатель ПЭ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en-US"/>
              </w:rPr>
            </w:pPr>
            <w:r>
              <w:rPr>
                <w:b/>
                <w:bCs/>
                <w:sz w:val="28"/>
                <w:lang w:val="ru-RU" w:eastAsia="en-US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445</wp:posOffset>
                      </wp:positionV>
                      <wp:extent cx="0" cy="3810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0.35pt" to="42.1pt,30.3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80</wp:posOffset>
                      </wp:positionV>
                      <wp:extent cx="0" cy="406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4pt" to="-0.35pt,3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ЭП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приемного эвакуационного пункта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8829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2.7pt" to="92.95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88290</wp:posOffset>
                      </wp:positionV>
                      <wp:extent cx="0" cy="1485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22.7pt" to="94pt,1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Транспорт-н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4610</wp:posOffset>
                      </wp:positionV>
                      <wp:extent cx="8509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.3pt" to="62.15pt,4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9375</wp:posOffset>
                      </wp:positionV>
                      <wp:extent cx="482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6.25pt" to="33.25pt,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0480</wp:posOffset>
                      </wp:positionV>
                      <wp:extent cx="0" cy="2489200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2.4pt" to="44.5pt,198.3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335</wp:posOffset>
                      </wp:positionV>
                      <wp:extent cx="0" cy="2501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.05pt" to="-0.1pt,19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ы приемного эвакуационного пункт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4572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30.9pt,0.1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690</wp:posOffset>
                </wp:positionH>
                <wp:positionV relativeFrom="paragraph">
                  <wp:posOffset>64770</wp:posOffset>
                </wp:positionV>
                <wp:extent cx="431165" cy="494665"/>
                <wp:effectExtent l="5080" t="63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94640"/>
                          <a:chOff x="0" y="0"/>
                          <a:chExt cx="431280" cy="494640"/>
                        </a:xfrm>
                      </wpg:grpSpPr>
                      <wps:wsp>
                        <wps:cNvSpPr/>
                        <wps:spPr>
                          <a:xfrm>
                            <a:off x="0" y="273600"/>
                            <a:ext cx="2678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114840"/>
                            <a:ext cx="8136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5560"/>
                            <a:ext cx="46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0"/>
                            <a:ext cx="1162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5.1pt;width:33.9pt;height:38.95pt" coordorigin="4694,102" coordsize="678,779">
                <v:oval id="shape_0" fillcolor="white" stroked="t" o:allowincell="f" style="position:absolute;left:4694;top:533;width:421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32,283" to="5059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9,284" to="5151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102" to="5372,4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5110</wp:posOffset>
                </wp:positionH>
                <wp:positionV relativeFrom="paragraph">
                  <wp:posOffset>5715</wp:posOffset>
                </wp:positionV>
                <wp:extent cx="0" cy="4152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0.45pt" to="419.3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2410</wp:posOffset>
                </wp:positionH>
                <wp:positionV relativeFrom="paragraph">
                  <wp:posOffset>12065</wp:posOffset>
                </wp:positionV>
                <wp:extent cx="97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0.95pt" to="495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910</wp:posOffset>
                </wp:positionH>
                <wp:positionV relativeFrom="paragraph">
                  <wp:posOffset>204470</wp:posOffset>
                </wp:positionV>
                <wp:extent cx="2781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6.1pt" to="282.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735</wp:posOffset>
                </wp:positionH>
                <wp:positionV relativeFrom="paragraph">
                  <wp:posOffset>2540</wp:posOffset>
                </wp:positionV>
                <wp:extent cx="0" cy="584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0.2pt" to="63.0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310</wp:posOffset>
                </wp:positionH>
                <wp:positionV relativeFrom="paragraph">
                  <wp:posOffset>152400</wp:posOffset>
                </wp:positionV>
                <wp:extent cx="2197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2pt" to="248.2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3135</wp:posOffset>
                </wp:positionH>
                <wp:positionV relativeFrom="paragraph">
                  <wp:posOffset>154940</wp:posOffset>
                </wp:positionV>
                <wp:extent cx="0" cy="406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2.2pt" to="75.05pt,4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732155</wp:posOffset>
                </wp:positionV>
                <wp:extent cx="1647190" cy="491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57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83515</wp:posOffset>
                </wp:positionV>
                <wp:extent cx="1647190" cy="491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14.4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265</wp:posOffset>
                </wp:positionH>
                <wp:positionV relativeFrom="paragraph">
                  <wp:posOffset>45085</wp:posOffset>
                </wp:positionV>
                <wp:extent cx="1647190" cy="491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3.5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965</wp:posOffset>
                </wp:positionH>
                <wp:positionV relativeFrom="paragraph">
                  <wp:posOffset>52705</wp:posOffset>
                </wp:positionV>
                <wp:extent cx="1647190" cy="491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4.1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265</wp:posOffset>
                </wp:positionH>
                <wp:positionV relativeFrom="paragraph">
                  <wp:posOffset>36195</wp:posOffset>
                </wp:positionV>
                <wp:extent cx="1647190" cy="491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7pt;mso-wrap-distance-left:9.05pt;mso-wrap-distance-right:9.05pt;mso-wrap-distance-top:0pt;mso-wrap-distance-bottom:0pt;margin-top:2.8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75pt" to="57.45pt,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</w:r>
      <w:r>
        <w:rPr/>
        <w:t>городская тел. связь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.6pt" to="60.95pt,2.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еждугородняя связь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56515</wp:posOffset>
                </wp:positionV>
                <wp:extent cx="266065" cy="306070"/>
                <wp:effectExtent l="5715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306000"/>
                          <a:chOff x="0" y="0"/>
                          <a:chExt cx="266040" cy="306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6560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71640"/>
                            <a:ext cx="50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1640"/>
                            <a:ext cx="28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0"/>
                            <a:ext cx="716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4.45pt;width:20.9pt;height:24.1pt" coordorigin="554,89" coordsize="418,482">
                <v:oval id="shape_0" fillcolor="white" stroked="t" o:allowincell="f" style="position:absolute;left:554;top:356;width:260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,202" to="779,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,202" to="836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,89" to="972,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114300</wp:posOffset>
                </wp:positionV>
                <wp:extent cx="520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9pt" to="57.2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радиосвязь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lang w:val="ru-RU"/>
        </w:rPr>
      </w:pPr>
      <w:r>
        <w:rPr/>
        <w:t xml:space="preserve">Начальник </w:t>
      </w:r>
      <w:r>
        <w:rPr>
          <w:lang w:val="ru-RU"/>
        </w:rPr>
        <w:t>ПЭП</w:t>
      </w:r>
      <w:r>
        <w:rPr/>
        <w:t xml:space="preserve"> </w:t>
      </w:r>
      <w:r>
        <w:rPr>
          <w:u w:val="single"/>
          <w:lang w:val="ru-RU"/>
        </w:rPr>
        <w:t>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(СХЕМА) РАЗМЕЩЕНИЯ АДМИНИСТРАЦИИ ПЭ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b w:val="false"/>
          <w:bCs w:val="false"/>
          <w:lang w:val="ru-RU"/>
        </w:rPr>
        <w:t xml:space="preserve">        </w:t>
      </w:r>
      <w:r>
        <w:rPr>
          <w:b w:val="false"/>
          <w:bCs w:val="false"/>
        </w:rPr>
        <w:t>Вход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577"/>
        <w:gridCol w:w="1276"/>
        <w:gridCol w:w="1860"/>
        <w:gridCol w:w="2106"/>
      </w:tblGrid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едицинский пункт</w:t>
            </w:r>
          </w:p>
          <w:p>
            <w:pPr>
              <w:pStyle w:val="Normal"/>
              <w:jc w:val="center"/>
              <w:rPr/>
            </w:pPr>
            <w:r>
              <w:rPr/>
              <w:t>2 - 3 че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Группа  приема и размещения эваконаселения</w:t>
            </w:r>
          </w:p>
          <w:p>
            <w:pPr>
              <w:pStyle w:val="Normal"/>
              <w:jc w:val="center"/>
              <w:rPr/>
            </w:pPr>
            <w:r>
              <w:rPr/>
              <w:t>3-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/>
              <w:t>4-5 че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ачальник ПЭП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ПЭП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Группа регистрации и учета эвако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3-5 че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 А до И         от К до Р     от С до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ол справок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матери и ребенка</w:t>
            </w:r>
          </w:p>
          <w:p>
            <w:pPr>
              <w:pStyle w:val="Normal"/>
              <w:jc w:val="center"/>
              <w:rPr/>
            </w:pPr>
            <w:r>
              <w:rPr/>
              <w:t>1-2 че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отправки и 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3-6 чел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Вых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color w:val="FF0000"/>
          <w:sz w:val="28"/>
          <w:lang w:val="ru-RU"/>
        </w:rPr>
      </w:pPr>
      <w:r>
        <w:rPr>
          <w:sz w:val="28"/>
        </w:rPr>
        <w:t>Начальник ПЭП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_______________________________</w:t>
      </w:r>
    </w:p>
    <w:p>
      <w:pPr>
        <w:pStyle w:val="Heading"/>
        <w:ind w:firstLine="11340"/>
        <w:jc w:val="left"/>
        <w:rPr/>
      </w:pPr>
      <w:r>
        <w:rPr>
          <w:b w:val="false"/>
          <w:bCs/>
          <w:lang w:val="ru-RU"/>
        </w:rPr>
        <w:t xml:space="preserve">    </w:t>
      </w:r>
      <w:r>
        <w:rPr>
          <w:b w:val="false"/>
          <w:bCs/>
        </w:rPr>
        <w:t>УТВЕРЖДАЮ</w:t>
      </w:r>
    </w:p>
    <w:p>
      <w:pPr>
        <w:pStyle w:val="Heading"/>
        <w:ind w:firstLine="11340"/>
        <w:jc w:val="left"/>
        <w:rPr>
          <w:b w:val="false"/>
          <w:b w:val="false"/>
          <w:bCs/>
        </w:rPr>
      </w:pPr>
      <w:r>
        <w:rPr>
          <w:b w:val="false"/>
          <w:bCs/>
        </w:rPr>
        <w:t>Председатель приемной</w:t>
      </w:r>
    </w:p>
    <w:p>
      <w:pPr>
        <w:pStyle w:val="Heading"/>
        <w:ind w:firstLine="11340"/>
        <w:jc w:val="left"/>
        <w:rPr>
          <w:b w:val="false"/>
          <w:b w:val="false"/>
          <w:bCs/>
        </w:rPr>
      </w:pPr>
      <w:r>
        <w:rPr>
          <w:b w:val="false"/>
          <w:bCs/>
        </w:rPr>
        <w:t>эвакуационной комиссии</w:t>
      </w:r>
    </w:p>
    <w:p>
      <w:pPr>
        <w:pStyle w:val="Heading"/>
        <w:tabs>
          <w:tab w:val="clear" w:pos="708"/>
          <w:tab w:val="left" w:pos="11484" w:leader="none"/>
        </w:tabs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>Белокалитвинского района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иемного эвакуационного пункта при переводе с мирного на военное время </w:t>
      </w:r>
      <w:r>
        <w:rPr>
          <w:b/>
          <w:bCs/>
          <w:sz w:val="28"/>
          <w:szCs w:val="28"/>
        </w:rPr>
        <w:t>(по степеням готовности)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07"/>
        <w:gridCol w:w="1066"/>
        <w:gridCol w:w="457"/>
        <w:gridCol w:w="456"/>
        <w:gridCol w:w="457"/>
        <w:gridCol w:w="457"/>
        <w:gridCol w:w="465"/>
        <w:gridCol w:w="337"/>
        <w:gridCol w:w="337"/>
        <w:gridCol w:w="337"/>
        <w:gridCol w:w="337"/>
        <w:gridCol w:w="459"/>
        <w:gridCol w:w="460"/>
        <w:gridCol w:w="459"/>
        <w:gridCol w:w="460"/>
        <w:gridCol w:w="460"/>
        <w:gridCol w:w="459"/>
        <w:gridCol w:w="469"/>
        <w:gridCol w:w="337"/>
        <w:gridCol w:w="336"/>
        <w:gridCol w:w="337"/>
        <w:gridCol w:w="337"/>
        <w:gridCol w:w="557"/>
        <w:gridCol w:w="1473"/>
        <w:gridCol w:w="967"/>
      </w:tblGrid>
      <w:tr>
        <w:trPr>
          <w:tblHeader w:val="true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еро-приятий</w:t>
            </w:r>
          </w:p>
        </w:tc>
        <w:tc>
          <w:tcPr>
            <w:tcW w:w="8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 выполн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Исполните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/>
              <w:t>л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Отметка о выполн.</w:t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 получением распоряжения на проведение первоочередных мероприятий ГО 1 очереди (ПМГО-1)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у ПЭП прибыть к председателю приемной эвакуационной комиссии для получения задач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повещение и сбор руководящего состава ПЭ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лный состав ПЭ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0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хему оповещения и сбора полного состава ПЭ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0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обстановку до руководящего состава, поставить задачу на выполнение ПМГО-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- 4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руглосуточное  дежурство Р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30-5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истему связ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30-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хему и место размещения ПЭП, приготовить необходимый инвентарь и оборудование для работы ПЭ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30-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Уточнить готовность населенных пунктов  для размещения эвако- населения, размещения и хранения материальных и культурных ценност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30 -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О выполнен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мероприятий  ПМГО-1  доложить  председателю ПЭ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3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С получением распоряжения на проведение первоочередных мероприятий  ГО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очереди (ПМГО-2)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у ПЭП прибыть к  председателю ПЭК для получения задач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повещение и сбор администрации ПЭ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обстановк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состав ПЭП на круглосуточный режим работ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.00-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рить систему связи с ПЭК,  др. ПЭП, П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.00-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лан приема и размещения эваконаселения, план размещения и хранения материальных и культурных ценност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Ч+15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готовитель- ные  работы по готовности помещений к развертыванию ПЭ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.00-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МГО-2 доложить председателю ПЭ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Ч+23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С получением распоряжения на проведение первоочередных мероприятий  ГО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очереди (ПМГО-3)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задачу от председателя ПЭ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0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оповещение и сбор  состава ПЭП.</w:t>
            </w:r>
          </w:p>
          <w:p>
            <w:pPr>
              <w:pStyle w:val="Normal"/>
              <w:rPr/>
            </w:pPr>
            <w:r>
              <w:rPr/>
              <w:t>Довести обстановку. Поставить задачи на выполнение ПМГО-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0.30-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расчеты на проведение эвако-приемных мероприятий, развертывание ПЭ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.00-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готовность транспортных средств к перевозкам эвако-        насе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.00-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лучение СИЗ для личного состава ПЭ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-22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готовность ЗС, ПРУ  вблизи ПЭП, в местах размещения эваконасе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-2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одготовку запасов имущества ГО, торговой сети и сети общественного питания к первоочередному обеспечению эвакуируемого насе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.00-2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МГО-3 доложить председателю ПЭ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Ч+23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С получением распоряжения на проведение ОБЩЕЙ ЭВАКУАЦИИ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стить и собрать состав ПЭ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0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задачу личному составу ПЭП на полное развертыва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ь в соответствии с планом работу ПЭП и перевести личный состав на круглосуточную работ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 и дале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вязь с ПЭК,  ПВ, другими ПЭ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Организовать прием, размещение и обеспечение эвакуированного насе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+4.00 – 28.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ести учет за ходом приема и размещения эваконасе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 – 2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ть  председателю ПЭК о ходе приема и  размещения эвакона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 – 28.00 через каждые 2 час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жить председателю ПЭК о завершении эвакомероприят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по окончан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8-дале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color w:val="FF0000"/>
          <w:sz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РАСЧЕТ НА ПРИЕМ И РАЗМЕЩЕНИЕ ПРИБЫВАЮЩЕГО ЭВАКОНАСЕЛЕНИЯ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09"/>
        <w:gridCol w:w="716"/>
        <w:gridCol w:w="1559"/>
        <w:gridCol w:w="1419"/>
        <w:gridCol w:w="1714"/>
        <w:gridCol w:w="1571"/>
        <w:gridCol w:w="1687"/>
        <w:gridCol w:w="1550"/>
        <w:gridCol w:w="141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/>
              </w:rPr>
              <w:t>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ладель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живающих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дселяемых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одселяемого, организ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Жилая площадь до подселения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Жилая площадь после подселения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(кв.м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 xml:space="preserve">Начальник </w:t>
      </w:r>
      <w:r>
        <w:rPr>
          <w:b w:val="false"/>
          <w:bCs w:val="false"/>
          <w:sz w:val="28"/>
          <w:lang w:val="ru-RU"/>
        </w:rPr>
        <w:t>ПЭП</w:t>
      </w:r>
      <w:r>
        <w:rPr>
          <w:b w:val="false"/>
          <w:bCs w:val="false"/>
          <w:sz w:val="28"/>
        </w:rPr>
        <w:t>___________________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ПЛАН – СХЕМА (КАРТА, СИНЬКА)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городского (сельского) поселения</w:t>
      </w:r>
      <w:r>
        <w:rPr>
          <w:sz w:val="28"/>
        </w:rPr>
        <w:t xml:space="preserve"> с населенными пунктами, </w:t>
      </w:r>
    </w:p>
    <w:p>
      <w:pPr>
        <w:pStyle w:val="TextBody"/>
        <w:rPr>
          <w:sz w:val="28"/>
        </w:rPr>
      </w:pPr>
      <w:r>
        <w:rPr>
          <w:sz w:val="28"/>
        </w:rPr>
        <w:t>принимающими эваконаселение</w:t>
      </w:r>
      <w:r>
        <w:rPr>
          <w:bCs w:val="false"/>
        </w:rPr>
        <w:t xml:space="preserve"> </w:t>
      </w:r>
      <w:r>
        <w:rPr>
          <w:bCs w:val="false"/>
          <w:sz w:val="28"/>
          <w:szCs w:val="28"/>
        </w:rPr>
        <w:t>(с данными по обеспечению)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Должны быть ука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Административные границы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танции  (пункты) высадки с указанием вида (авто, ж/д), количества прибывающего эвакона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емный эвакуационный пункт с указанием №, количества проживающего населения в числителе, количества подселяемого эваконаселения в знаменателе, площадь на одного человека до подселения, после под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еленные пункты, в которых размещается эваконаселение, с указанием общего количества подселяемых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аршруты движения эваконаселения от ПВ до ПЭП, от ПЭП до мест размеще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еста размещения укрытий для эваконаселения по сигналу  “ВТ” (в радиусе 500 м от ПЭП) с указанием их вместимости и маршрутов движения к ни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змещение мед. учреждений, обмывочных пунктов, магазинов, столовых, хлебопекаре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с. Никольское  -750 чел.                            д.  Троицк  - 250 чел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960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ЭП 1 --------  8,6 (5,0)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300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/>
        <w:t>4</w:t>
      </w:r>
    </w:p>
    <w:p>
      <w:pPr>
        <w:pStyle w:val="Normal"/>
        <w:rPr/>
      </w:pPr>
      <w:r>
        <w:rPr/>
        <w:t>д. Воробьевка  - 300 чел.                                                                                 ПВ  ----------( ж.д.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16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4610</wp:posOffset>
                </wp:positionH>
                <wp:positionV relativeFrom="paragraph">
                  <wp:posOffset>6985</wp:posOffset>
                </wp:positionV>
                <wp:extent cx="5372100" cy="17907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9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960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 --------- 8,6 (4,6)</w:t>
                            </w:r>
                            <w:r>
                              <w:rPr>
                                <w:sz w:val="24"/>
                              </w:rPr>
                              <w:t xml:space="preserve">       где,  1 – номер приемного эвакуационного пункта;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3261" w:hanging="326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300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960 – кол-во проживающего в с/администрации и подчиненных населенных пунктах населения;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32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00 – кол-во подселяемого населения;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32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,6  – площадь на одного человека до подселения; 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/>
                            </w:pPr>
                            <w:r>
                              <w:rPr/>
                              <w:t>5,0  – площадь на одного человека после под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1pt;mso-wrap-distance-left:9.05pt;mso-wrap-distance-right:9.05pt;mso-wrap-distance-top:0pt;mso-wrap-distance-bottom:0pt;margin-top:0.55pt;mso-position-vertical-relative:text;margin-left:3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firstLine="90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960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 --------- 8,6 (4,6)</w:t>
                      </w:r>
                      <w:r>
                        <w:rPr>
                          <w:sz w:val="24"/>
                        </w:rPr>
                        <w:t xml:space="preserve">       где,  1 – номер приемного эвакуационного пункта;                                   </w:t>
                      </w:r>
                    </w:p>
                    <w:p>
                      <w:pPr>
                        <w:pStyle w:val="TextBodyIndent"/>
                        <w:ind w:left="3261" w:hanging="3261"/>
                        <w:rPr/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1300  </w:t>
                      </w:r>
                      <w:r>
                        <w:rPr>
                          <w:sz w:val="24"/>
                        </w:rPr>
                        <w:t xml:space="preserve">                              960 – кол-во проживающего в с/администрации и подчиненных населенных пунктах населения;                                                     </w:t>
                      </w:r>
                    </w:p>
                    <w:p>
                      <w:pPr>
                        <w:pStyle w:val="TextBodyIndent"/>
                        <w:ind w:left="326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300 – кол-во подселяемого населения;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ind w:left="326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8,6  – площадь на одного человека до подселения; </w:t>
                      </w:r>
                    </w:p>
                    <w:p>
                      <w:pPr>
                        <w:pStyle w:val="Normal"/>
                        <w:ind w:left="3261" w:hanging="0"/>
                        <w:rPr/>
                      </w:pPr>
                      <w:r>
                        <w:rPr/>
                        <w:t>5,0  – площадь на одного человека после под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4                      </w:t>
      </w:r>
      <w:r>
        <w:rPr>
          <w:sz w:val="24"/>
        </w:rPr>
        <w:t>ПВ – пункт высадки;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ПВ----------ж.д.</w:t>
      </w:r>
      <w:r>
        <w:rPr>
          <w:sz w:val="24"/>
        </w:rPr>
        <w:t xml:space="preserve">           ж.д. – с ж/д. транспорта;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16000 </w:t>
      </w:r>
      <w:r>
        <w:rPr>
          <w:sz w:val="24"/>
        </w:rPr>
        <w:t xml:space="preserve">                   4 – кол-во ж.д. эшелон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16000 – кол-во прибывающего эваконаселения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750 чел, 250 чел, 300 чел</w:t>
      </w:r>
      <w:r>
        <w:rPr/>
        <w:t xml:space="preserve"> – кол-во подселяемых по данному населенному   пункту.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Начальник ПЭП   _____________________</w:t>
      </w:r>
      <w:r>
        <w:br w:type="page"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бытия эваконаселения и отправления  к месту размещения</w:t>
      </w:r>
    </w:p>
    <w:p>
      <w:pPr>
        <w:pStyle w:val="FR1"/>
        <w:widowControl/>
        <w:spacing w:before="0" w:after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7"/>
        <w:gridCol w:w="2652"/>
        <w:gridCol w:w="2238"/>
        <w:gridCol w:w="1958"/>
        <w:gridCol w:w="1812"/>
        <w:gridCol w:w="2311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ывающих организа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вакуируемого эваконаселения, (чел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езда,</w:t>
            </w:r>
          </w:p>
          <w:p>
            <w:pPr>
              <w:pStyle w:val="Normal"/>
              <w:jc w:val="center"/>
              <w:rPr/>
            </w:pPr>
            <w:r>
              <w:rPr/>
              <w:t>а/к, пешей колон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 эвако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убытия</w:t>
            </w:r>
          </w:p>
          <w:p>
            <w:pPr>
              <w:pStyle w:val="Normal"/>
              <w:jc w:val="center"/>
              <w:rPr/>
            </w:pPr>
            <w:r>
              <w:rPr/>
              <w:t>к месту размеще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чальник ПЭП   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ЖУРНА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ета прибывающего эваконаселения из ___________________</w:t>
      </w:r>
    </w:p>
    <w:p>
      <w:pPr>
        <w:pStyle w:val="FR1"/>
        <w:widowControl/>
        <w:spacing w:before="0" w:after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55"/>
        <w:gridCol w:w="1690"/>
        <w:gridCol w:w="1601"/>
        <w:gridCol w:w="862"/>
        <w:gridCol w:w="1311"/>
        <w:gridCol w:w="774"/>
        <w:gridCol w:w="1002"/>
        <w:gridCol w:w="1690"/>
        <w:gridCol w:w="1690"/>
        <w:gridCol w:w="886"/>
        <w:gridCol w:w="1295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прибы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учреждения, пред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о (чел)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 размещ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владельца к кому подселяют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способ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-</w:t>
            </w:r>
          </w:p>
          <w:p>
            <w:pPr>
              <w:pStyle w:val="Normal"/>
              <w:jc w:val="center"/>
              <w:rPr/>
            </w:pPr>
            <w:r>
              <w:rPr/>
              <w:t>нер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заполняется по прибытию эваконаселения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/>
      </w:pPr>
      <w:r>
        <w:rPr/>
        <w:t>Начальник ПЭП   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ing"/>
        <w:rPr/>
      </w:pPr>
      <w:r>
        <w:rPr/>
        <w:t xml:space="preserve">РАСЧ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ервоочередному обеспечению прибывающего эваконаселения</w:t>
      </w:r>
    </w:p>
    <w:p>
      <w:pPr>
        <w:pStyle w:val="FR1"/>
        <w:widowControl/>
        <w:spacing w:before="0" w:after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38"/>
        <w:gridCol w:w="1240"/>
        <w:gridCol w:w="1498"/>
        <w:gridCol w:w="1247"/>
        <w:gridCol w:w="1429"/>
        <w:gridCol w:w="1183"/>
        <w:gridCol w:w="1665"/>
        <w:gridCol w:w="1264"/>
        <w:gridCol w:w="1258"/>
        <w:gridCol w:w="10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Кол-во прожив. насе-ления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дселяе-мого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ПУ, вместимость</w:t>
            </w:r>
          </w:p>
          <w:p>
            <w:pPr>
              <w:pStyle w:val="Normal"/>
              <w:jc w:val="center"/>
              <w:rPr/>
            </w:pPr>
            <w:r>
              <w:rPr/>
              <w:t>(ед/</w:t>
            </w:r>
          </w:p>
          <w:p>
            <w:pPr>
              <w:pStyle w:val="Normal"/>
              <w:jc w:val="center"/>
              <w:rPr/>
            </w:pPr>
            <w:r>
              <w:rPr/>
              <w:t>койкомес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агази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-й общепита/ посадочных м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хлебо-пекарен/ кол-во булок в су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нно-прачечных учрежд. /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/>
              <w:t>(чел/час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ош-кольных учреж-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школьных учреж-д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ЗС, их возмож-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3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Необходимо сделать полный расчет по обеспечению принимаемого эваконаселения, указать какие предприятия, организации задействованы в обеспечени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3"/>
        <w:rPr>
          <w:szCs w:val="24"/>
        </w:rPr>
      </w:pPr>
      <w:r>
        <w:rPr>
          <w:szCs w:val="24"/>
        </w:rPr>
        <w:t>Начальник ПЭП:________________________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втотранспорта, привлекаемого для встречи и доставки эваконаселения до мест разм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91"/>
        <w:gridCol w:w="2086"/>
        <w:gridCol w:w="1084"/>
        <w:gridCol w:w="880"/>
        <w:gridCol w:w="1147"/>
        <w:gridCol w:w="1676"/>
        <w:gridCol w:w="1618"/>
        <w:gridCol w:w="960"/>
        <w:gridCol w:w="1361"/>
        <w:gridCol w:w="1203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ыделяющей транспор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втотранспор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подач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ач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колонн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движения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-бу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Начальник ПЭП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анных и принятых распоряжений – донес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0"/>
        <w:gridCol w:w="2558"/>
        <w:gridCol w:w="1685"/>
        <w:gridCol w:w="2066"/>
        <w:gridCol w:w="145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, переда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споряжения, донес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получено, кому отдано распоряжение, донес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БЕЛЬ СРОЧНЫХ ДОНЕСЕН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авляемых начальником ПЭП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ю приемной эвакуационной комиссии района</w:t>
      </w:r>
    </w:p>
    <w:p>
      <w:pPr>
        <w:pStyle w:val="FR1"/>
        <w:widowControl/>
        <w:spacing w:before="0" w:after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77"/>
        <w:gridCol w:w="3313"/>
        <w:gridCol w:w="16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нес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ремя предоставления донес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ведении в готовность ПЭ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рез 4 часа после получения распоряжения на проведение эваку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начале приема и размещении эвакуированного насел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медленно после начала приема и размещения и после каждого прибытия колонн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 изменении плана приема и размещ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дленн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завершении приема и размещения эваконасел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завер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мероприятиях по первоочередному  обеспечению прибывающего эваконасел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ачалом обеспеч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влечении эваконаселения в интересах ГО и район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sz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bCs/>
      <w:sz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Cs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440" w:hanging="144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4253" w:hanging="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8:00Z</dcterms:created>
  <dc:creator>ALeX</dc:creator>
  <dc:description/>
  <cp:keywords/>
  <dc:language>en-US</dc:language>
  <cp:lastModifiedBy>user</cp:lastModifiedBy>
  <cp:lastPrinted>2017-07-11T09:05:00Z</cp:lastPrinted>
  <dcterms:modified xsi:type="dcterms:W3CDTF">2017-09-11T09:51:00Z</dcterms:modified>
  <cp:revision>15</cp:revision>
  <dc:subject/>
  <dc:title/>
</cp:coreProperties>
</file>