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1.09.2017</w:t>
        <w:tab/>
        <w:tab/>
        <w:tab/>
        <w:t xml:space="preserve">                            № 131                              п. Синегор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Синегорского сельского поселения от 25.10.2013  № 24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становлением Администрации Синегорского сельского поселения  от 19.09.2013 № 191 «Об утверждении Порядка разработки, реализации и оценки эффективности муниципальных программ Синегорского сельского поселения» и распоряжением Администрации Синегорского сельского поселения от 07.12.2016 № 71 «Об утверждении Перечня муниципальных программ Синегорского сельского поселения», в целях  необходимости корректировки объемов и источников финансир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инегорского сельского поселения от 25.10.2013 № 241 «Об утверждении муниципальной программы Синегорского сельского поселения «Благоустройство территории Синегорского сельского поселения»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770" w:hanging="7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993"/>
        <w:jc w:val="both"/>
        <w:rPr/>
      </w:pPr>
      <w:r>
        <w:rPr/>
        <w:t>Подраздел «Объемы и источники финансирования муниципальной программы» изложить в редакции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708"/>
      </w:tblGrid>
      <w:tr>
        <w:trPr>
          <w:trHeight w:val="1269" w:hRule="atLeast"/>
        </w:trPr>
        <w:tc>
          <w:tcPr>
            <w:tcW w:w="23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муниципальной программы</w:t>
            </w:r>
          </w:p>
        </w:tc>
        <w:tc>
          <w:tcPr>
            <w:tcW w:w="7708" w:type="dxa"/>
            <w:tcBorders/>
          </w:tcPr>
          <w:p>
            <w:pPr>
              <w:pStyle w:val="Normal"/>
              <w:spacing w:before="0" w:after="0"/>
              <w:ind w:left="57" w:firstLine="17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6 583,6 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329,6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376,5 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421,0 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554,6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901,9 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0 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0  тыс. рублей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ind w:left="57" w:firstLine="1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4-2020 годов, могут быть уточнены при формировании проектов бюджета муниципального образования «Синегорское сельское поселение» на соответствующий финансовый год».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-1510" w:leader="none"/>
              </w:tabs>
              <w:spacing w:lineRule="auto" w:line="240" w:before="0" w:after="0"/>
              <w:ind w:left="2130" w:hanging="36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2. Абзац 4 раздела 4 «Ресурсное обеспечение муниципальной программы»  изложить в редакции: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составляет 6 583,6 тыс. рублей, в том числе по годам: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1329,6 тыс. рублей;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1376,5  тыс. рублей;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6 году – 1421,0  тыс. рублей;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7 году – 1554,6 тыс. рублей;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8 году – 901,9  тыс. рублей;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0,00  тыс. рублей;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0,00 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 муниципальной программе Синегорского сельского поселения «Благоустройство территории Синегорского сельского поселения» изложить в редакции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муниципальной программе Синегорского сельского поселения «Благоустройство территории Синегорского сельского поселения» изложить в редакции согласно приложению 2 к настоящему постановл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постановления  возложить на заведующего сектором муниципального хозяйства Администрации Синегорского сельского поселения Т.А. Суржиков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Т.Г. Холодняков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right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left="109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инегор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left="10915" w:hanging="0"/>
        <w:jc w:val="right"/>
        <w:rPr/>
      </w:pPr>
      <w:r>
        <w:rPr>
          <w:rFonts w:cs="Times New Roman" w:ascii="Times New Roman" w:hAnsi="Times New Roman"/>
        </w:rPr>
        <w:t xml:space="preserve">от 21.09.2017 № 131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 Приложени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left="109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инегор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left="109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лагоустройство территории Синегорского сельского поселения»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ы местного бюджета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муниципальной программы Синегорского сельского поселения «Благоустройство территории Синегорского сельского поселения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2"/>
        <w:gridCol w:w="2780"/>
        <w:gridCol w:w="2954"/>
        <w:gridCol w:w="673"/>
        <w:gridCol w:w="629"/>
        <w:gridCol w:w="578"/>
        <w:gridCol w:w="420"/>
        <w:gridCol w:w="958"/>
        <w:gridCol w:w="958"/>
        <w:gridCol w:w="958"/>
        <w:gridCol w:w="958"/>
        <w:gridCol w:w="958"/>
        <w:gridCol w:w="958"/>
        <w:gridCol w:w="958"/>
      </w:tblGrid>
      <w:tr>
        <w:trPr>
          <w:trHeight w:val="72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ероприятий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год    </w:t>
              <w:b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год </w:t>
              <w:b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38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еленение территори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роприят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уличное (наружное) освещение территории поселения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9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9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0,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1,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,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9,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6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4,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,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widowControl w:val="false"/>
        <w:autoSpaceDE w:val="false"/>
        <w:spacing w:before="0" w:after="0"/>
        <w:ind w:firstLine="1204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Приложение 2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left="109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инегор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left="10915" w:hanging="0"/>
        <w:jc w:val="right"/>
        <w:rPr/>
      </w:pPr>
      <w:r>
        <w:rPr>
          <w:rFonts w:cs="Times New Roman" w:ascii="Times New Roman" w:hAnsi="Times New Roman"/>
        </w:rPr>
        <w:t xml:space="preserve">от 21.09.2017 № 131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left="963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9639" w:leader="none"/>
        </w:tabs>
        <w:autoSpaceDE w:val="false"/>
        <w:spacing w:before="0" w:after="0"/>
        <w:ind w:left="963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Синегор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left="10915" w:hanging="109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Благоустройство территории                                                                                                                                          Синегорского сельского поселения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ы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на реализацию муниципальной программы  Синегорского сельского поселения «Благоустройство территории Синегорского сельского поселения»</w:t>
      </w:r>
    </w:p>
    <w:tbl>
      <w:tblPr>
        <w:tblW w:w="1535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36"/>
        <w:gridCol w:w="3247"/>
        <w:gridCol w:w="2427"/>
        <w:gridCol w:w="1570"/>
        <w:gridCol w:w="1399"/>
        <w:gridCol w:w="808"/>
        <w:gridCol w:w="808"/>
        <w:gridCol w:w="788"/>
        <w:gridCol w:w="788"/>
        <w:gridCol w:w="788"/>
      </w:tblGrid>
      <w:tr>
        <w:trPr/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г.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г. </w:t>
              <w:br/>
              <w:t xml:space="preserve"> 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г.   </w:t>
              <w:br/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.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г.</w:t>
            </w:r>
          </w:p>
        </w:tc>
      </w:tr>
      <w:tr>
        <w:trPr/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       </w:t>
            </w:r>
          </w:p>
        </w:tc>
        <w:tc>
          <w:tcPr>
            <w:tcW w:w="3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устройство территории Синегорс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9,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,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4,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,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9,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,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4,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,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Специалист Администрации                                                                                                                                   С.П. Беседин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3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08:00Z</dcterms:created>
  <dc:creator>user</dc:creator>
  <dc:description/>
  <cp:keywords/>
  <dc:language>en-US</dc:language>
  <cp:lastModifiedBy>RePack by SPecialiST</cp:lastModifiedBy>
  <dcterms:modified xsi:type="dcterms:W3CDTF">2017-10-04T13:42:00Z</dcterms:modified>
  <cp:revision>40</cp:revision>
  <dc:subject/>
  <dc:title/>
</cp:coreProperties>
</file>