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9.2017  </w:t>
        <w:tab/>
        <w:tab/>
        <w:t xml:space="preserve">                                 №  132         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Т.Г. Холоднякова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395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cs="Times New (W1);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21.09.2017 №  132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37"/>
        <w:gridCol w:w="6137"/>
      </w:tblGrid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 522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9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517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6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инегорского сельского поселения за период с 01.01.2016г. по 31.12.2016 г.  общее количество пожаров составило 19, погибших 0 человека. Из них возгорание сухой растительности 1, возгорание мусора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учет 4, ДТП-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 подразделение федеральной противопожарной службы общей численностью   16  человек. Дежурная смена караула составляет 3 человека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(1 пожарный, 1 водитель и 1 диспетчер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здано одно казачье формирование, общей численностью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 человек и добровольная пожарная охрана общей численностью 31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                              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 522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9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17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64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0,0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271"/>
        <w:gridCol w:w="42"/>
        <w:gridCol w:w="817"/>
        <w:gridCol w:w="176"/>
        <w:gridCol w:w="676"/>
        <w:gridCol w:w="9"/>
        <w:gridCol w:w="14"/>
        <w:gridCol w:w="1109"/>
        <w:gridCol w:w="7"/>
        <w:gridCol w:w="19"/>
        <w:gridCol w:w="25"/>
        <w:gridCol w:w="1087"/>
        <w:gridCol w:w="24"/>
        <w:gridCol w:w="714"/>
        <w:gridCol w:w="855"/>
        <w:gridCol w:w="1135"/>
        <w:gridCol w:w="70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казател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из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подпрограмма «Пожарная безопасность»П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хват населения оповещаемого системой оповещ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подпрограмма «Безопасность на водных объектах» В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хват населения оповещаемого системой оповещ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41"/>
        <w:gridCol w:w="7092"/>
      </w:tblGrid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62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 начала 2017года на территории поселения произошло 0 пожаров, в результате которого погибло - 0 человек, спасено – 0 человек, пострадало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6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2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 412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6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91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95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 412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2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6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91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3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0,0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48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48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0,0 тыс. рублей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3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24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4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9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           С.П. Беседина</w:t>
      </w:r>
    </w:p>
    <w:sectPr>
      <w:footerReference w:type="default" r:id="rId9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Useer</dc:creator>
  <dc:description/>
  <cp:keywords/>
  <dc:language>en-US</dc:language>
  <cp:lastModifiedBy>RePack by SPecialiST</cp:lastModifiedBy>
  <cp:lastPrinted>2017-01-10T10:23:00Z</cp:lastPrinted>
  <dcterms:modified xsi:type="dcterms:W3CDTF">2017-10-04T13:43:00Z</dcterms:modified>
  <cp:revision>81</cp:revision>
  <dc:subject/>
  <dc:title> </dc:title>
</cp:coreProperties>
</file>