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</w:rPr>
        <w:t xml:space="preserve">21.09. 2017         </w:t>
        <w:tab/>
        <w:tab/>
        <w:t xml:space="preserve">                        №</w:t>
      </w:r>
      <w:bookmarkStart w:id="1" w:name="Номер"/>
      <w:bookmarkEnd w:id="1"/>
      <w:r>
        <w:rPr>
          <w:sz w:val="28"/>
        </w:rPr>
        <w:t xml:space="preserve"> 138                                   п. Синегорский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22.10.2013г. № 237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lineRule="atLeast" w:line="255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инегорского сельского поселения от 22.10.2013г. № 237 «Об утверждении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 согласно  приложению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и подлежит размещению на сайте Администрации Син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.09.2017 г. №  138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В приложении к постановлению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 в паспорте муниципальной программы «Управление муниципальными финансами и создание условий для эффективного управления муниципальными финансами»   подраздел «Ресурсное обеспечение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Синегорского сельского поселения Белокалитвинского района составляет – 30 278,60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;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паспорте подпрограммы  «Нормативно-методическое обеспечение и организация бюджетного процесса»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бъем бюджетных ассигнований на реализацию подпрограммы из средств  бюджета  Синегорского сельского поселения составляет – 30 278,60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91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;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580"/>
      <w:bookmarkStart w:id="3" w:name="Par487"/>
      <w:bookmarkStart w:id="4" w:name="Par580"/>
      <w:bookmarkStart w:id="5" w:name="Par487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3.Приложение №4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>Расходы бюджета Синегорского сельского поселения Белокалитвинского района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07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07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07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07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ConsPlusCel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879"/>
      <w:bookmarkStart w:id="8" w:name="Par879"/>
      <w:bookmarkEnd w:id="8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4.Приложение №5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Par1016"/>
      <w:bookmarkStart w:id="10" w:name="Par1016"/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                                                     С.П.Беседина                                                 </w:t>
      </w:r>
      <w:bookmarkStart w:id="11" w:name="_PictureBullets"/>
      <w:bookmarkEnd w:id="1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Impact">
    <w:name w:val="Основной текст + Impact"/>
    <w:qFormat/>
    <w:rPr>
      <w:rFonts w:ascii="Impact" w:hAnsi="Impact" w:cs="Impact"/>
      <w:sz w:val="28"/>
      <w:szCs w:val="28"/>
      <w:u w:val="none"/>
      <w:shd w:fill="FFFFFF" w:val="clear"/>
      <w:lang w:val="en-US" w:eastAsia="en-US"/>
    </w:rPr>
  </w:style>
  <w:style w:type="character" w:styleId="21">
    <w:name w:val="Знак Знак21"/>
    <w:basedOn w:val="Style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">
    <w:name w:val="Знак Знак6"/>
    <w:basedOn w:val="Style9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31"/>
      <w:jc w:val="center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2:00Z</dcterms:created>
  <dc:creator>Malygina_MP</dc:creator>
  <dc:description/>
  <cp:keywords/>
  <dc:language>en-US</dc:language>
  <cp:lastModifiedBy>RePack by SPecialiST</cp:lastModifiedBy>
  <cp:lastPrinted>2015-12-30T16:01:00Z</cp:lastPrinted>
  <dcterms:modified xsi:type="dcterms:W3CDTF">2017-10-04T13:47:00Z</dcterms:modified>
  <cp:revision>40</cp:revision>
  <dc:subject/>
  <dc:title>                                                                                                                         Проект</dc:title>
</cp:coreProperties>
</file>