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2018</w:t>
        <w:tab/>
        <w:tab/>
        <w:tab/>
        <w:t xml:space="preserve">                            №  ___                              п. Синего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инегорского сельского поселения от 07.12.2016  № 25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Синегорского сельского поселения от 07.12.2016г. № 251 «Об утверждении муниципальной программы  Синегорского сельского поселения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оциальная поддержка граждан» следующие изменения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опубликования и подлежит размещению на сайте Администрации Синегор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 </w:t>
      </w:r>
    </w:p>
    <w:p>
      <w:pPr>
        <w:pStyle w:val="Normal"/>
        <w:spacing w:lineRule="auto" w:line="22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Т.Г. Холодн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ект подготовил:    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в.сектором экономики и финансов</w:t>
        <w:tab/>
        <w:t>Е.С. Захария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пециалист Администрации                                                   С.П. Беседина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инегор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2018 №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 Синегорского сельского поселения от 07.12.2016г. № 251 «Об утверждении муниципальной программы  Синегорского сельского поселения «Социальная поддержка граждан» в паспорте муниципальной программы Синегорского сельского поселения «Социальная поддержка граждан»  подраздел «Ресурсное обеспечение муниципальной программы Синегор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708"/>
      </w:tblGrid>
      <w:tr>
        <w:trPr>
          <w:trHeight w:val="1269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необходимый для финансирования программы в 2017-2023 годах, составляет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1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  <w:r>
              <w:rPr>
                <w:rFonts w:cs="Times New Roman" w:ascii="Times New Roman" w:hAnsi="Times New Roman"/>
                <w:sz w:val="28"/>
              </w:rPr>
              <w:t>» -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330,1</w:t>
            </w:r>
            <w:r>
              <w:rPr>
                <w:rFonts w:cs="Times New Roman" w:ascii="Times New Roman" w:hAnsi="Times New Roman"/>
                <w:sz w:val="28"/>
              </w:rPr>
              <w:t xml:space="preserve">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7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 –  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1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2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23 год – 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мероприятий подпрограммы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sz w:val="28"/>
              </w:rPr>
              <w:t>0,0</w:t>
            </w:r>
            <w:r>
              <w:rPr>
                <w:rFonts w:cs="Times New Roman" w:ascii="Times New Roman" w:hAnsi="Times New Roman"/>
                <w:sz w:val="28"/>
              </w:rPr>
              <w:t xml:space="preserve"> 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 – 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 – 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0,0 тыс.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2. Раздел 4. Информация по ресурсному обеспечению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осуществляется за счет средств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ой программы утверждается решением о местном бюджете на очередной финансовый год и на планов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составит  330,1 тыс. рублей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 75,1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  85,0 тыс. рублей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 85,0 тыс.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85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0,0 тыс. рублей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0,0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0,0 тыс. руб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3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Выплата муниципальной пенсии за выслугу лет лица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tbl>
      <w:tblPr>
        <w:tblW w:w="9571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Сине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Синегор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сполнение Федерального закона № 131-ФЗ «Об общих принципах организации местного самоуправления в Российской Федерации»; Федерального закона 25-ФЗ «О муниципальной службе в Российской Федерации»; Областных  законов  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от 09.10.2007 года № 786-ЗС «О муниципальной службе в ростовской области», реш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рания депутатов Синегорского сельского поселения от 22 ноября  2016 года   № 18 «Об утверждении Положения об условиях и порядке назначения государственной пенсии за выслугу лет лицам, замещавшим муниципальные должности и должности муниципальной служб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и в полном объеме выплаты муниципальной пенсии за выслугу лет лицам, замещавшим муниципальные должности и должности муниципальной службы, выполнение социальных гарантий, предусмотренных действующими нормативными документ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граждан, получающих выплату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3 годы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одпрограммы в 2017-2023 годах, составляет 330,1 тыс. рублей, в том числе за счет средств местного бюджета  330,1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5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5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редоставление мер социальной поддержки населению, улучшение качества жизни   отдельных категорий гражда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ая информация по ресурсному обеспечению реализации мероприятий муниципальной программы и прогнозной оценке на период до 2023 года за счет средств местного бюджета представлена в приложении № 3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4.   7.5. Информация по ресурсному обеспечению подпрограммы муниципальной программы </w:t>
      </w:r>
    </w:p>
    <w:p>
      <w:pPr>
        <w:pStyle w:val="Normal"/>
        <w:tabs>
          <w:tab w:val="clear" w:pos="708"/>
          <w:tab w:val="left" w:pos="444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одпрограммы составит 330,1  тыс. рублей, в том числе по годам: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75,1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85,0 тыс. рублей;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85,0 тыс. рублей.</w:t>
      </w:r>
    </w:p>
    <w:p>
      <w:pPr>
        <w:pStyle w:val="Normal"/>
        <w:spacing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5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0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0,0 тыс. рублей</w:t>
      </w:r>
    </w:p>
    <w:p>
      <w:pPr>
        <w:pStyle w:val="Normal"/>
        <w:spacing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0,0 тыс. рублей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 к  муниципальной программе Синегорского сельского поселения «Социальная поддержка граждан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егор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реализацию муниципальной программы Синегорского сельского поселения «Социальная поддержка граждан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08"/>
        <w:gridCol w:w="3118"/>
        <w:gridCol w:w="851"/>
        <w:gridCol w:w="708"/>
        <w:gridCol w:w="426"/>
        <w:gridCol w:w="425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2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ьная программ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8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(участник муниципальной программы) сектор экономики и финансов Администрации Син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отдельных категор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ыходе на пенс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С.П. Бесед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08:00Z</dcterms:created>
  <dc:creator>user</dc:creator>
  <dc:description/>
  <cp:keywords/>
  <dc:language>en-US</dc:language>
  <cp:lastModifiedBy>RePack by SPecialiST</cp:lastModifiedBy>
  <dcterms:modified xsi:type="dcterms:W3CDTF">2018-01-29T08:45:00Z</dcterms:modified>
  <cp:revision>70</cp:revision>
  <dc:subject/>
  <dc:title/>
</cp:coreProperties>
</file>