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418122347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02.2018                                                    № ____                                   п.Синегорский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правление муниципальным имуществом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инегорском сельском поселении» за 2017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 финансировании и освоении проводимых программных мероприятий по муниципальной программе Сине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Управление муниципальным имуществом в Синегорском сельском поселении»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7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tabs>
          <w:tab w:val="clear" w:pos="708"/>
          <w:tab w:val="left" w:pos="7763" w:leader="none"/>
        </w:tabs>
        <w:rPr>
          <w:sz w:val="28"/>
          <w:szCs w:val="28"/>
        </w:rPr>
      </w:pPr>
      <w:r>
        <w:rPr>
          <w:sz w:val="28"/>
          <w:szCs w:val="28"/>
        </w:rPr>
        <w:t>Зав.сектором экономики и финансов                                              Е.С. Зах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 С.П.Беседина  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от 02.2018 №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Синегорского сельского поселения «Управление муниципальным имуществом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инегорском сельском поселении »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Повышение эффективности управления муниципальным имуществом»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«Проведение технической инвентаризации объектов недвижимого имущества и безхозяйного имущества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икова Т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«Межевание, постановка на кадастровый учет земельных участков под объектами муниципального имущества, свободных земельных участ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икова Т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 «Оценка рыночной стоимости муниципального имущества и земельных участ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икова Т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 «Расходы на формирование земельных участков  под многоквартирными дом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икова Т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бюджетных источников на реализацию муниципальной программы Синегор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Управление муниципальным имуществом в Синегорском сельском поселении» за 2017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правление муниципальным имуществом в Синегорском сельском поселени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74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1 «Проведение технической инвентаризации объектов недвижимого имущества и безхозяйного имуществ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, постановка на кадастровый учет земельных участков под объектами муниципального имущества, свободных земельных участк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1.3 «Оценка рыночной стоимости муниципального имущества и земельных участков</w:t>
            </w:r>
            <w:r>
              <w:rPr/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1.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4 «Расходы на формирование земельных участков  под многоквартирными домам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left="35" w:firstLine="6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создание условий для эффективного и рационального управления  муниципальным имуществом и земельными участками, находящимися в собственности Синегорского сельского поселения, позволяющих увеличить доходную часть бюджета Синегорского сельского поселения, совершенствование учета муниципального имуществ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</w:rPr>
        <w:tab/>
        <w:t xml:space="preserve">В рамках муниципальной программы реализуется основное мероприятие – </w:t>
      </w:r>
      <w:r>
        <w:rPr>
          <w:sz w:val="28"/>
          <w:szCs w:val="28"/>
        </w:rPr>
        <w:t>повышение эффективности управления муниципальным имуществом Синегорского сельского поселения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</w:rPr>
        <w:tab/>
        <w:t>В рамках данного мероприятия в 2017 году проводились следующие мероприятия: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Межевание, постановка на кадастровый учет земельных участков под объектами муниципального имущества, свободных земельных участков</w:t>
      </w:r>
      <w:r>
        <w:rPr>
          <w:color w:val="000000"/>
          <w:sz w:val="28"/>
          <w:szCs w:val="28"/>
        </w:rPr>
        <w:t>– 21,1 тыс. руб. или 93,8 % от плановых назначений;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 Оценка рыночной стоимости муниципального имущества и земельных участков</w:t>
      </w:r>
      <w:r>
        <w:rPr/>
        <w:t xml:space="preserve"> </w:t>
      </w:r>
      <w:r>
        <w:rPr>
          <w:color w:val="000000"/>
          <w:sz w:val="28"/>
          <w:szCs w:val="28"/>
        </w:rPr>
        <w:t>– 5,5 тыс. руб. или 100,0% от плановых назнач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7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 xml:space="preserve">программу </w:t>
      </w:r>
      <w:bookmarkStart w:id="1" w:name="YANDEX_44"/>
      <w:bookmarkEnd w:id="1"/>
      <w:r>
        <w:rPr>
          <w:sz w:val="28"/>
          <w:szCs w:val="28"/>
        </w:rPr>
        <w:t>были внесены 3 изменения направленные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Фактические значения показателей Программы соответствуют плановым назначениям; финансовые средства, предусмотренные на реализацию программных мероприятий исполнены в полном объеме. Фактические результаты реализации программы соответствуют плановым назначени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За 2017 год бюджетная эффективность муниципальной программы (степень реализации расходных обязательств) составляет 95,0 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С.П.Беседина                                                                   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RePack by SPecialiST</cp:lastModifiedBy>
  <cp:lastPrinted>2015-02-27T08:51:00Z</cp:lastPrinted>
  <dcterms:modified xsi:type="dcterms:W3CDTF">2018-02-12T10:33:00Z</dcterms:modified>
  <cp:revision>94</cp:revision>
  <dc:subject/>
  <dc:title/>
</cp:coreProperties>
</file>