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34769924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02.2018                                                    № ___                                  п. Синегорский 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Обеспечение доступным и комфорт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ьем населения  Синегорского сельского поселения» </w:t>
      </w:r>
    </w:p>
    <w:p>
      <w:pPr>
        <w:pStyle w:val="Normal"/>
        <w:rPr/>
      </w:pPr>
      <w:r>
        <w:rPr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Обеспечение доступным и комфортным жильем населения Синегорского сельского поселения» за 2017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tabs>
          <w:tab w:val="clear" w:pos="708"/>
          <w:tab w:val="left" w:pos="7763" w:leader="none"/>
        </w:tabs>
        <w:rPr>
          <w:sz w:val="28"/>
          <w:szCs w:val="28"/>
        </w:rPr>
      </w:pPr>
      <w:r>
        <w:rPr>
          <w:sz w:val="28"/>
          <w:szCs w:val="28"/>
        </w:rPr>
        <w:t>Зав.сектором экономики и финансов                                              Е.С. Зах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  С.П.Беседина     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</w:p>
    <w:p>
      <w:pPr>
        <w:sectPr>
          <w:footerReference w:type="default" r:id="rId5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от_.02.2017 №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7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Обеспечение доступным и комфортным жильем населения Синегорского сельского поселения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1107"/>
        <w:gridCol w:w="1020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>предшествую-щий отчетному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7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дпрограмма «Приобретение жилья в муниципальную собственность, строительство и участие в долевом строительстве муниципального жилья на 2013-2017 годы»</w:t>
            </w:r>
          </w:p>
        </w:tc>
      </w:tr>
      <w:tr>
        <w:trPr/>
        <w:tc>
          <w:tcPr>
            <w:tcW w:w="147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иобретенного (построенного) жилищного фон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, обеспеченных жильем, от числа семей, состоящих на учете в качестве нуждающихся в предоставлении жилых помещений по договорам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ереселение граждан из аварийного жилищного фонда Синегорского сельского поселения на 2013-2017 годы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иобретенного (построенного)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,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,6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переселенных из аварий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, переселенных из аварий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тселенного аварий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ликвидированного аварий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квидированных аварий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доступным и комфортным жильем населения Синегорского сельского поселения»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иобретение жилья в муниципальную собственность, строительство и участие в долевом строительстве муниципального жилья на 2013-2017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ем граждан, состоящих на учете нуждающихся в жилых помещениях, предоставляемых по договорам социального най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жикова Т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Переселение граждан из аварийного жилищного фонда Синегорского сельского поселения на </w:t>
            </w:r>
            <w:r>
              <w:rPr>
                <w:sz w:val="28"/>
                <w:szCs w:val="28"/>
              </w:rPr>
              <w:t xml:space="preserve">2013-2017 </w:t>
            </w:r>
            <w:r>
              <w:rPr>
                <w:color w:val="000000"/>
                <w:sz w:val="28"/>
                <w:szCs w:val="28"/>
              </w:rPr>
              <w:t>годы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ление граждан из аварий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жикова Т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34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Обеспечение доступным и комфортным жильем населения Синегорского сельского поселения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7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34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77,3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8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8,7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8,6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47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иобретение жилья в муниципальную собственность, строительство и участие в долевом строительстве муниципального жилья на 2013-201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»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жильем граждан, состоящих на учете нуждающихся в жилых помещениях, предоставляемых по договорам социального найм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47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Переселение граждан из аварийного жилищного фонда Синегорского сельского поселения на </w:t>
            </w:r>
            <w:r>
              <w:rPr>
                <w:sz w:val="28"/>
                <w:szCs w:val="28"/>
              </w:rPr>
              <w:t xml:space="preserve">2013-2017 </w:t>
            </w:r>
            <w:r>
              <w:rPr>
                <w:color w:val="000000"/>
                <w:sz w:val="28"/>
                <w:szCs w:val="28"/>
              </w:rPr>
              <w:t xml:space="preserve"> годы»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ление граждан из аварийного жилищного фо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3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77,3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8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8,7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8,6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ab/>
        <w:t>Настоящая программа разработана в целях реализации государственной программы Ростовской области «Обеспечение доступным и комфортным жильем населения Ростовской области»  и позволяет создать эффективный механизм переселения граждан из жилищного фонда, признанного до 01 января 2012 года в установленном порядке аварийным и подлежащим сносу в связи с физическим износом в процессе его эксплуатации, на территории Синегорского сельского поселения.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 -  переселение граждан из аварийного жилищного фонда и создание безопасных и комфортных условий проживания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одпрограммой 2 «</w:t>
      </w:r>
      <w:bookmarkStart w:id="0" w:name="YANDEX_26"/>
      <w:bookmarkEnd w:id="0"/>
      <w:r>
        <w:rPr>
          <w:color w:val="000000"/>
          <w:sz w:val="28"/>
          <w:szCs w:val="28"/>
        </w:rPr>
        <w:t xml:space="preserve">Переселение граждан из аварийного жилищного фонда Синегорского сельского </w:t>
      </w:r>
      <w:r>
        <w:rPr>
          <w:sz w:val="28"/>
          <w:szCs w:val="28"/>
        </w:rPr>
        <w:t>поселения. Основные мероприятия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селение граждан из аварийного жилищного -  в 2017 году расходы на реализацию данного мероприятия составили 20 477,3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- переселено 40 чел.(19 семьи) – этап реализации программы 2016-2017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7 года в муниципальную </w:t>
      </w:r>
      <w:bookmarkStart w:id="1" w:name="YANDEX_42"/>
      <w:bookmarkEnd w:id="1"/>
      <w:r>
        <w:rPr>
          <w:rStyle w:val="Highlight"/>
          <w:sz w:val="28"/>
          <w:szCs w:val="28"/>
        </w:rPr>
        <w:t xml:space="preserve">программу </w:t>
      </w:r>
      <w:bookmarkStart w:id="2" w:name="YANDEX_44"/>
      <w:bookmarkEnd w:id="2"/>
      <w:r>
        <w:rPr>
          <w:sz w:val="28"/>
          <w:szCs w:val="28"/>
        </w:rPr>
        <w:t>были внесено 1 изменение, направленное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Фактические значения показателей Программы соответствуют плановым назначениям. Программа носит социальный характер, основным критерием ее эффективности является создание условий, обеспечивающими комфортные условия проживания населения Синегорского сельского поселения</w:t>
      </w:r>
      <w:r>
        <w:rPr>
          <w:color w:val="5C5B5B"/>
          <w:sz w:val="28"/>
          <w:szCs w:val="28"/>
        </w:rPr>
        <w:t>.</w:t>
      </w:r>
    </w:p>
    <w:p>
      <w:pPr>
        <w:pStyle w:val="Normal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    С.П.Бесед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footerReference w:type="default" r:id="rId7"/>
      <w:type w:val="nextPage"/>
      <w:pgSz w:w="11906" w:h="16838"/>
      <w:pgMar w:left="1134" w:right="141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RePack by SPecialiST</cp:lastModifiedBy>
  <cp:lastPrinted>2018-02-12T14:54:00Z</cp:lastPrinted>
  <dcterms:modified xsi:type="dcterms:W3CDTF">2018-02-12T12:48:00Z</dcterms:modified>
  <cp:revision>134</cp:revision>
  <dc:subject/>
  <dc:title/>
</cp:coreProperties>
</file>