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596334459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____02.2018                                              № ___                                 п.Синегорский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воении проводим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«Развитие транспортной систем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егорском сельском поселении» </w:t>
      </w:r>
    </w:p>
    <w:p>
      <w:pPr>
        <w:pStyle w:val="Normal"/>
        <w:rPr/>
      </w:pPr>
      <w:r>
        <w:rPr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Синегорского сельского поселения от 26.09.2013 № 191 «Об утверждении Порядка разработки, реализации и оценки эффективности муниципальных программ Синегор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 в Синегорском сельском поселении»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Синегор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ине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Т.Г. Холо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8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>Зав.сектором экономики и финансов                                              Е.С. 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                                                           С.П.Бесе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от_______.02.2018 № _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17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 в Синегорском сельском поселении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инфраструктур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 xml:space="preserve">вания местного значения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Развитие сети автомобильных дорог общего пользова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Синегорского сельского посел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х еди</w:t>
              <w:softHyphen/>
              <w:t>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ранспортной системы в Синегорском сельском поселении»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 значения и ис</w:t>
              <w:softHyphen/>
              <w:t>кусственных со</w:t>
              <w:softHyphen/>
              <w:t xml:space="preserve">оружений на ни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капитальному ремонту автомо</w:t>
              <w:softHyphen/>
              <w:t>бильных дорог об</w:t>
              <w:softHyphen/>
              <w:t xml:space="preserve">щего пользования местного зна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работы по строительству и реконструкции автомо</w:t>
              <w:softHyphen/>
              <w:t>бильных дорог об</w:t>
              <w:softHyphen/>
              <w:t>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«Повышение безопасности дорожного движения на территории Синегорского сельского поселения»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Карпова Н.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 внебюджетных источников на реализацию муниципальной программы «Развитие транспортной системы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7</w:t>
      </w:r>
      <w:r>
        <w:rPr/>
        <w:t xml:space="preserve"> г.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инфраструктуры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,7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9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общего пользования местного  значения и искусственных со</w:t>
              <w:softHyphen/>
              <w:t>оружений на н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2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2,5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,9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 на территории Синегорского 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Основное мероприятие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Мероприятия по изготовлению проекта организации дорожного дви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17 году муниципальной  программой Синегорского сельского поселения «Развитие транспортной системы» предусмотрена реализация 3 мероприятий на сумму  1822,5 тыс. рублей, исполнение плановых назначений составляет 1822,2 тыс. рублей ли 99,9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782,5 тыс. рублей, при плановых назначениях 782,5 тыс. рублей, за счет средств районного бюджета в сумме- 50,0 тыс. рублей, исполнены в сумме 50,0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отремонтирован участок дороги по ул. Ленина на сумму 889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установке дорожных знаков выполнены на сумму 99,7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ровень финансирования мероприятий Программы в 2017 году составил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бюджет – 43,0 %, 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оселения  - 57,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17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течение 2017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4 изменения, 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17 год 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Специалист Администрации                                                           С.П.Беседина</w:t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RePack by SPecialiST</cp:lastModifiedBy>
  <cp:lastPrinted>2016-03-03T15:43:00Z</cp:lastPrinted>
  <dcterms:modified xsi:type="dcterms:W3CDTF">2018-02-12T06:54:00Z</dcterms:modified>
  <cp:revision>118</cp:revision>
  <dc:subject/>
  <dc:title/>
</cp:coreProperties>
</file>