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36487697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2018                                                   № __                                     п.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физической культуры и спорта»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 «Развитие физической культуры и спорта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763" w:leader="none"/>
        </w:tabs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                                              Е.С. 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от_.02.2018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6686"/>
        <w:gridCol w:w="993"/>
        <w:gridCol w:w="2409"/>
        <w:gridCol w:w="851"/>
        <w:gridCol w:w="850"/>
        <w:gridCol w:w="216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Синегорского сельского поселения, систематически занимающихся физической культурой и спортом, в общей численности населения (согласно сведений  государственной статистической отчётности 1 ФК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8"/>
        <w:gridCol w:w="1135"/>
        <w:gridCol w:w="1276"/>
        <w:gridCol w:w="1417"/>
        <w:gridCol w:w="1418"/>
        <w:gridCol w:w="1984"/>
        <w:gridCol w:w="1276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Синегорского сельского поселения 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6 спорт.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участников спорт.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порт.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Синегорс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Синегорского сельского поселения и повышения качества их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Синегорском сельском поселении на период до 2020 года запланировано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3 года, составила 13,7 процентов от общей численности населения Синегорского сельского поселения, в 2014 году – 15,9 процента, к 2020 году этот показатель должен вырасти до 22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7 году в Синегорском сельском поселении проведено 16 физкультурно-оздоровительных  и спортивно-массовых мероприятия среди различных категорий населения. Плановые назначения 2017 года исполнены в полном объеме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Синегорского сельского поселения. В 2017 году количество детей и подростков, привлеченных к занятиям физической культурой и спортом увеличилось на 216 человек. Решение поставленных задач достигается путем реализации утверждённых Календарных планов официальных физкультурных и спортивных мероприятий Синего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17 году составили 30,0 тыс. рублей, что составляет 100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17 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RePack by SPecialiST</cp:lastModifiedBy>
  <cp:lastPrinted>2016-03-03T16:13:00Z</cp:lastPrinted>
  <dcterms:modified xsi:type="dcterms:W3CDTF">2018-02-12T10:16:00Z</dcterms:modified>
  <cp:revision>71</cp:revision>
  <dc:subject/>
  <dc:title/>
</cp:coreProperties>
</file>