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3060</wp:posOffset>
            </wp:positionV>
            <wp:extent cx="54737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муниципального образования «Синегорское сельское поселение», утвержденного решением Собрания депутатов Синегорского сельского поселения от 29.02.2012 № 9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23,24,25 Градостроительного кодекса Российской Федерации, на основании публичных слушаний, назначенных постановлением председателя Собрания депутатов – главой Синегорского сельского поселения от 26.01.2018 № 1, заключения комиссии, подготовленного на основании протокола проведения публичных слушаний от 12.03.2018 № 1 Собрание депутатов Синегорского сельского посел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едложения по внесению изменений в Генеральный план Синегорского сельского поселения Белокалитвинского района Ростовской област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инегорского сельского поселения обеспечить размещение изменений в Генеральный план с обязательными приложениями на официальном сайте Администрации Синего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Рассол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ser</cp:lastModifiedBy>
  <cp:lastPrinted>2018-04-23T17:14:00Z</cp:lastPrinted>
  <dcterms:modified xsi:type="dcterms:W3CDTF">2018-04-23T14:15:00Z</dcterms:modified>
  <cp:revision>9</cp:revision>
  <dc:subject/>
  <dc:title/>
</cp:coreProperties>
</file>