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07.2017г.</w:t>
        <w:tab/>
        <w:tab/>
        <w:t xml:space="preserve">                          №</w:t>
        <w:tab/>
        <w:t xml:space="preserve"> 120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.07.2018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07.2018 г.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RePack by SPecialiST</cp:lastModifiedBy>
  <cp:lastPrinted>2017-07-26T12:14:00Z</cp:lastPrinted>
  <dcterms:modified xsi:type="dcterms:W3CDTF">2018-07-16T13:47:00Z</dcterms:modified>
  <cp:revision>71</cp:revision>
  <dc:subject/>
  <dc:title/>
</cp:coreProperties>
</file>