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07.2018г.</w:t>
        <w:tab/>
        <w:t xml:space="preserve">                                № ___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 1 полугодие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1 полугодие 2018 года 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.07.2018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08:00Z</cp:lastPrinted>
  <dcterms:modified xsi:type="dcterms:W3CDTF">2018-07-16T13:05:00Z</dcterms:modified>
  <cp:revision>433</cp:revision>
  <dc:subject/>
  <dc:title> </dc:title>
</cp:coreProperties>
</file>