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2018                                         № ___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5.03.2018 № 53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939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116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939,1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683,1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939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116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939,1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28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 116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8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8  № 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8-10-31T06:58:00Z</dcterms:modified>
  <cp:revision>70</cp:revision>
  <dc:subject/>
  <dc:title/>
</cp:coreProperties>
</file>