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63590204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18 г.                                                №  56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7 года № 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14 декабря 2017 года № 43 «</w:t>
      </w:r>
      <w:r>
        <w:rPr>
          <w:sz w:val="28"/>
        </w:rPr>
        <w:t>О бюджете Синегорского сельского поселения Белокалитвинского района   на 2018 год и на плановый период  2019 и 2020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7 года № 43 «</w:t>
      </w:r>
      <w:r>
        <w:rPr>
          <w:sz w:val="28"/>
        </w:rPr>
        <w:t>О бюджете Синегорского сельского поселения Белокалитвинского района   на 2018 год и на плановый период  2019 и 2020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подпункте 1 цифры «58 317,5» заменить цифрами «58 517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59 284,9» заменить цифрами «59 485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12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5118"/>
        <w:gridCol w:w="269"/>
        <w:gridCol w:w="91"/>
        <w:gridCol w:w="1756"/>
        <w:gridCol w:w="279"/>
        <w:gridCol w:w="1837"/>
        <w:gridCol w:w="289"/>
        <w:gridCol w:w="2225"/>
        <w:gridCol w:w="267"/>
        <w:gridCol w:w="833"/>
        <w:gridCol w:w="15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4.12.2017 года № 4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елокалитвинск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5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 бюджета Синегорского сельского поселения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56" w:type="dxa"/>
            <w:gridSpan w:val="1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5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4 073,3</w:t>
              <w:tab/>
              <w:t xml:space="preserve">         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7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2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2         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94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4 03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94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4 03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 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45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9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0 26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0 26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17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 962,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8 10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50"/>
        <w:gridCol w:w="2832"/>
        <w:gridCol w:w="176"/>
        <w:gridCol w:w="5071"/>
        <w:gridCol w:w="176"/>
        <w:gridCol w:w="6232"/>
        <w:gridCol w:w="822"/>
        <w:gridCol w:w="176"/>
        <w:gridCol w:w="250"/>
      </w:tblGrid>
      <w:tr>
        <w:trPr>
          <w:trHeight w:val="37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ложение 2 «Источники финансирования дефицита бюджета Синегорского сельского поселения Белокалитвинского района </w:t>
            </w:r>
            <w:r>
              <w:rPr>
                <w:rFonts w:cs="Arial CYR"/>
                <w:sz w:val="28"/>
                <w:szCs w:val="28"/>
              </w:rPr>
              <w:t>на 2018 год и на плановый период 2019 и 2020 годов</w:t>
            </w:r>
            <w:r>
              <w:rPr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bookmarkStart w:id="0" w:name="RANGE!A1%3AC28"/>
            <w:bookmarkEnd w:id="0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 сельског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от  14.12. 2017 года № 43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"О бюджете Синегорского сельского поселен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елокалитвин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 на плановый период  2019 и  2020 годов "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  <w:r>
              <w:rPr>
                <w:rFonts w:cs="Arial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на 2018 год и на плановый период 2019 и 2020 годов</w:t>
            </w:r>
          </w:p>
          <w:tbl>
            <w:tblPr>
              <w:tblW w:w="15167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005"/>
              <w:gridCol w:w="957"/>
              <w:gridCol w:w="788"/>
              <w:gridCol w:w="1003"/>
              <w:gridCol w:w="239"/>
              <w:gridCol w:w="3694"/>
              <w:gridCol w:w="397"/>
              <w:gridCol w:w="1446"/>
              <w:gridCol w:w="1559"/>
              <w:gridCol w:w="1417"/>
            </w:tblGrid>
            <w:tr>
              <w:trPr>
                <w:trHeight w:val="24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3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7686" w:type="dxa"/>
                  <w:gridSpan w:val="6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Сумма, 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7686" w:type="dxa"/>
                  <w:gridSpan w:val="6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0 00 00 00 0000 0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96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0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96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5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8 51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0 00 0000 5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51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1 00 0000 51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51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5 02 01 10 0000 51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51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6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 48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0 00 0000 6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9 48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1 00 0000 61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 48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5 02 01 10 0000 61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 48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4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8 год и на плановый период 2019 и 2020 годов » изложить в редакции:   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 решению Собрания депутатов Синегорского сельского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ления от 14.12.2017 года № 43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О бюджете Синегор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разделам,  подразделам, целевым статьям (муниципальным программам Синегорского сельского поселения  и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м направлениям деятельности), группам и подгруппам  видов расход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расходов бюджетов  на 2018 год и на плановый период 2019 и 2020 годов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5477" w:type="dxa"/>
              <w:jc w:val="left"/>
              <w:tblInd w:w="2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64"/>
              <w:gridCol w:w="870"/>
              <w:gridCol w:w="870"/>
              <w:gridCol w:w="2229"/>
              <w:gridCol w:w="992"/>
              <w:gridCol w:w="1417"/>
              <w:gridCol w:w="1418"/>
              <w:gridCol w:w="1417"/>
            </w:tblGrid>
            <w:tr>
              <w:trPr>
                <w:trHeight w:val="362" w:hRule="atLeast"/>
              </w:trPr>
              <w:tc>
                <w:tcPr>
                  <w:tcW w:w="62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7" w:leader="none"/>
                      <w:tab w:val="left" w:pos="1010" w:leader="none"/>
                      <w:tab w:val="left" w:pos="1721" w:leader="none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 485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 962,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 130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853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 032,9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583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09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489,0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3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0011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978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055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202,4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9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331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5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23,9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6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0 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8703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00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Дру</w:t>
                  </w:r>
                  <w:r>
                    <w:rPr>
                      <w:color w:val="000000"/>
                      <w:sz w:val="28"/>
                      <w:szCs w:val="28"/>
                    </w:rPr>
                    <w:t>гие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общегосударственны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6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bCs/>
                      <w:sz w:val="28"/>
                      <w:szCs w:val="28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81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82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1 00 285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1 00 286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      </w:r>
                  <w:r>
                    <w:rPr>
                      <w:sz w:val="28"/>
                      <w:szCs w:val="28"/>
                    </w:rPr>
      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1 00 286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89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9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9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2 00 281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3 00 28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7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10086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ремонт и содержание автомобильных дорог общего пользования местного значения в рамках подпрограммы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7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2 409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6 033,6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 947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 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      </w:r>
                  <w:r>
                    <w:rPr>
                      <w:color w:val="000000"/>
                      <w:sz w:val="28"/>
                      <w:szCs w:val="28"/>
                    </w:rPr>
                    <w:t>)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85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 62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 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2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6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1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658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80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 076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076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00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13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95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8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827</w:t>
                  </w:r>
                  <w:r>
                    <w:rPr>
                      <w:color w:val="000000"/>
                      <w:sz w:val="28"/>
                      <w:szCs w:val="28"/>
                    </w:rPr>
                    <w:t>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8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87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 (Субсидия на иные цели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85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 633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34"/>
                      <w:szCs w:val="34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плата ежемесячной муниципальной пенсии за выслугу лет в рамках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 1 00 280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6,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ы «Выплата муниципальной пенсии за выслугу лет лицам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щавшим муниципальные должности и должности муниципальной службы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лении» муниципальной программы Синегорского сельского поселе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Социальная поддержка граждан» (Публичные нормативные социальные выпла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аждана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 1 00 286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54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      </w:r>
                  <w:r>
                    <w:rPr>
                      <w:color w:val="000000"/>
                      <w:sz w:val="28"/>
                      <w:szCs w:val="28"/>
                    </w:rPr>
      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 49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ссовый спорт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6 1 00 282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5. Приложение 7 «Ведомственная структура расходов бюджета  Синегорского сельского поселения Белокалитвинского района на 2018 год и на плановый период 2019 и 2020 годов» изложить в следующей редакци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14.12.2017 года № 4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29"/>
        <w:gridCol w:w="1323"/>
        <w:gridCol w:w="1276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 48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 48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840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8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1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7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97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25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019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0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5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(Субсидия на иные цел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</w:r>
            <w:r>
              <w:rPr>
                <w:color w:val="000000"/>
                <w:sz w:val="28"/>
                <w:szCs w:val="28"/>
              </w:rPr>
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4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headerReference w:type="default" r:id="rId8"/>
          <w:type w:val="nextPage"/>
          <w:pgSz w:orient="landscape" w:w="16838" w:h="11906"/>
          <w:pgMar w:left="567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6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371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14.12.2017 года № 4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8 год </w:t>
            </w:r>
            <w:r>
              <w:rPr>
                <w:sz w:val="22"/>
                <w:szCs w:val="22"/>
              </w:rPr>
              <w:t>и на плановый период  2019 и 2020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8 год и на плановый период 2019 и 2020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 4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4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75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05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05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00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5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5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(Субсидия на иные цел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03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0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7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6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6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8 1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 1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9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62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S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999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bCs/>
        </w:rPr>
      </w:pPr>
      <w:r>
        <w:rPr>
          <w:sz w:val="28"/>
          <w:szCs w:val="28"/>
        </w:rPr>
        <w:t>7. Приложение 12 «</w:t>
      </w:r>
      <w:r>
        <w:rPr>
          <w:bCs/>
        </w:rPr>
        <w:t xml:space="preserve">Распределение иных межбюджетных трансфертов,  предоставляемых   Синегорскому сельскому поселению из </w:t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bCs/>
        </w:rPr>
        <w:t>бюджета Белокалитвинского района на 2018 год и на плановый период 2019 и 2020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09"/>
        <w:gridCol w:w="525"/>
        <w:gridCol w:w="585"/>
        <w:gridCol w:w="645"/>
        <w:gridCol w:w="435"/>
        <w:gridCol w:w="570"/>
        <w:gridCol w:w="425"/>
        <w:gridCol w:w="784"/>
        <w:gridCol w:w="850"/>
        <w:gridCol w:w="851"/>
        <w:gridCol w:w="2551"/>
        <w:gridCol w:w="720"/>
        <w:gridCol w:w="720"/>
        <w:gridCol w:w="1237"/>
        <w:gridCol w:w="583"/>
        <w:gridCol w:w="913"/>
        <w:gridCol w:w="788"/>
        <w:gridCol w:w="851"/>
      </w:tblGrid>
      <w:tr>
        <w:trPr>
          <w:trHeight w:val="582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14.12.2017 года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8 год и на плановый период 2018 и 2019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8 год и на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5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3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7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1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18"/>
                <w:szCs w:val="1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6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45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Синегорского сельского поселения                                                                            Л.С. Рассо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3513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8-02-05T09:31:00Z</cp:lastPrinted>
  <dcterms:modified xsi:type="dcterms:W3CDTF">2018-08-01T11:56:00Z</dcterms:modified>
  <cp:revision>895</cp:revision>
  <dc:subject/>
  <dc:title>                                                                                                                      </dc:title>
</cp:coreProperties>
</file>