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860</wp:posOffset>
            </wp:positionH>
            <wp:positionV relativeFrom="paragraph">
              <wp:posOffset>18161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декабря 2018 года                          №  184 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7"/>
        <w:gridCol w:w="34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апитального ремонта в 2019 году общего имущества в  многоквартирных домах на  территории муниципального образования «Синегорское сельское поселение» в соответствии с региональной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частью  статьи 189 Жилищного кодекса Российской Федерации, Постановлением  Правительства Ростовской области «Об утверждении Региональной программы  по проведению капитального ремонта общего имущества в многоквартирных домах на территории Ростовской области на 2014-2049 годы» от 26.12.2013 № 803, руководствуясь ст. ст. 7, 16 и 17 Федерального закона от 06.10.2003 № 131 – ФЗ «Об общих принципах организации  местного самоуправления в Российской федерации», Устава муниципального образования «Синегор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домового имущества в многоквартирных домах на территории муниципального образования «Синегор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 и предложениями регионального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 соответствующие акты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момента официального опубликования и распространяется на отношения, возникшие с 01.01.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                                                Т.Г.Холодняков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 </w:t>
      </w:r>
    </w:p>
    <w:p>
      <w:pPr>
        <w:sectPr>
          <w:type w:val="nextPage"/>
          <w:pgSz w:w="11906" w:h="16838"/>
          <w:pgMar w:left="1021" w:right="454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С.П.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left="99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8 г. 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муниципального образования «Синегорского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х в Региональную программу по проведению капитального ремонта общего имущества в многоквартирных домах на территории Ростовской области в 2019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134"/>
        <w:gridCol w:w="1843"/>
        <w:gridCol w:w="3685"/>
        <w:gridCol w:w="3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 допустимая стоимость работ расходов на капитальный 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итального ремон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рган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Ясногорка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гарина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домовых инженерных систем электр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46,61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укова Наталья Борисовна, ведущий специалист сектора муниципального хозяйства Администрации Синегорского сельского поселения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Ясногорка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оссейная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69,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115,61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Администрации                                                                            С.П.Беседи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425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Дима Суржиков</dc:creator>
  <dc:description/>
  <cp:keywords/>
  <dc:language>en-US</dc:language>
  <cp:lastModifiedBy>user</cp:lastModifiedBy>
  <cp:lastPrinted>2018-12-17T11:56:00Z</cp:lastPrinted>
  <dcterms:modified xsi:type="dcterms:W3CDTF">2018-12-28T07:17:00Z</dcterms:modified>
  <cp:revision>16</cp:revision>
  <dc:subject/>
  <dc:title>ПРОЕКТ</dc:title>
</cp:coreProperties>
</file>