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07.2019г.                  </w:t>
        <w:tab/>
        <w:t xml:space="preserve">                     № 102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, признанных аварийными посл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1 полугодие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5.07.2019  № 102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1 полугодие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9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8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11:00Z</cp:lastPrinted>
  <dcterms:modified xsi:type="dcterms:W3CDTF">2019-08-02T12:31:00Z</dcterms:modified>
  <cp:revision>422</cp:revision>
  <dc:subject/>
  <dc:title> </dc:title>
</cp:coreProperties>
</file>