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07.2019г.</w:t>
        <w:tab/>
        <w:tab/>
        <w:t xml:space="preserve">                          №</w:t>
        <w:tab/>
        <w:t xml:space="preserve"> 104  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униципальная политика» за 1 полугодие 2019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Муниципальная политика» за 1 полугодие 2019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распоряжению </w:t>
      </w: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15.07.2019  № 104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за 1 полугодие </w:t>
      </w:r>
      <w:r>
        <w:rPr>
          <w:color w:val="000000"/>
          <w:spacing w:val="-2"/>
          <w:sz w:val="28"/>
          <w:szCs w:val="28"/>
        </w:rPr>
        <w:t>2019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1541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2019 г. (тыс. руб.)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0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7" w:hanging="4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Синегорского сельского поселения в информационном бюллетене Синегорского сельского по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информационном бюллетене всех нормативных правовых актов, подлежащих опубликованию в  соответствии с федеральным и областным законодательство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3. 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Администрации поселения  в работе «Совета муниципальных образований Ростовской области»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4. «Диспансеризация муниципальных служащих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4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454" w:right="28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8-01-31T11:12:00Z</cp:lastPrinted>
  <dcterms:modified xsi:type="dcterms:W3CDTF">2019-08-02T12:40:00Z</dcterms:modified>
  <cp:revision>429</cp:revision>
  <dc:subject/>
  <dc:title> </dc:title>
</cp:coreProperties>
</file>