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1.06.2020           № 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ind w:right="-5497" w:hanging="0"/>
              <w:jc w:val="both"/>
              <w:rPr/>
            </w:pPr>
            <w:r>
              <w:rPr>
                <w:b/>
                <w:sz w:val="28"/>
                <w:szCs w:val="28"/>
              </w:rPr>
              <w:t>О  подготовке жилищного фонда, объектов инженерной и социальной инфраструктуры Синегорского сельского поселения к эксплуатации в осенне-зимний период 2020-2021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остановление Администрации Ростовской области от 12.04.2011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одских и сельских поселений, входящих в состав Белокалитвинского района, к эксплуатации в осенне-зимний период 2020-2021 годов, Администрация Синегорского сельского поселения  </w:t>
      </w:r>
      <w:r>
        <w:rPr>
          <w:b/>
        </w:rPr>
        <w:t>П О С Т А Н О В Л Я Е Т 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мероприятия по подготовке жилищного фонда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20-2021 годов по Синегорскому сельскому поселению согласно приложению № 1 к настоящему постановле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инженерной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20-2021 годов по Синегорскому сельскому поселению согласно приложению № 2 к настоящему постановлению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социальной инфраструктуры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20-2021 годов по Синегорскому сельскому поселению согласно приложению № 3 к настоящему постановлению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организаций независимо от формы собственности и ведомственной принадлежности в целях обеспечения нормальной работы организаций  энергоснабжения, теплоснабжения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организациям энергоснабжения, теплоснабжения, и водоснабжения, организациям, предоставляющим коммунальные услуги населению (управляющим компаниям, товариществам собственников жилья, жилищно-строительным кооперативам и т. д.)  независимо формы собственности и ведомственной принадлежности: </w:t>
      </w:r>
    </w:p>
    <w:p>
      <w:pPr>
        <w:pStyle w:val="211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объёмов утвержденных мероприятий;</w:t>
      </w:r>
    </w:p>
    <w:p>
      <w:pPr>
        <w:pStyle w:val="211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ить готовность котельных, тепловых сетей, водопроводных сетей, жилых домов к работе в зимних условиях актами и паспортами готовности, подписанными представителями Каменского отдела по энергетическому надзору в срок до 01.09.2020 года. </w:t>
      </w:r>
    </w:p>
    <w:p>
      <w:pPr>
        <w:pStyle w:val="21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значить лицом, ответственным за предоставление информации по </w:t>
      </w:r>
      <w:r>
        <w:rPr>
          <w:sz w:val="28"/>
          <w:szCs w:val="28"/>
        </w:rPr>
        <w:t>подготовке жилищного фонда, объектов инженерной и социальной инфраструктуры Синегорского сельского поселения к эксплуатации в осенне-зимний период 2020-2021 годов специалиста первой категории сектора муниципального хозяйства Администрации Синегорского сельского поселения Рочеву Ольгу Васильевну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211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 о. главы   Администрации </w:t>
        <w:tab/>
        <w:t>Т.А. Сурж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rPr>
          <w:bCs/>
        </w:rPr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                                                       </w:t>
        <w:tab/>
        <w:t>С.П. 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 Администрации                                                                                                                   Синегорского   сельского поселения</w:t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01.06.2020 г.  № 91</w:t>
      </w:r>
    </w:p>
    <w:p>
      <w:pPr>
        <w:pStyle w:val="21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3957"/>
        <w:gridCol w:w="1222"/>
        <w:gridCol w:w="1476"/>
        <w:gridCol w:w="2090"/>
        <w:gridCol w:w="1671"/>
        <w:gridCol w:w="1656"/>
        <w:gridCol w:w="423"/>
        <w:gridCol w:w="686"/>
        <w:gridCol w:w="423"/>
        <w:gridCol w:w="784"/>
        <w:gridCol w:w="423"/>
        <w:gridCol w:w="1207"/>
      </w:tblGrid>
      <w:tr>
        <w:trPr>
          <w:trHeight w:val="516" w:hRule="atLeast"/>
        </w:trPr>
        <w:tc>
          <w:tcPr>
            <w:tcW w:w="13070" w:type="dxa"/>
            <w:gridSpan w:val="8"/>
            <w:tcBorders/>
          </w:tcPr>
          <w:p>
            <w:pPr>
              <w:pStyle w:val="Normal"/>
              <w:autoSpaceDE w:val="false"/>
              <w:ind w:right="-4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одготовке жилищного фонда к эксплуатации в осенне-зимний период 2020-2021 годов по по Синегорскому сельскому поселению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ТСЖ "Горняк"</w:t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к отопительному периоду 2019-2020 гг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средства, выделяемые для подготовки к зиме (тыс. руб.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сполнения работ (число, месяц)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ОДПУ эл. энер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ленцова Н. И.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"Горняк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визия, профилактика запорной арматуры системы отоп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ленцова Н. И.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"Горняк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задвижек системы отопления Юбилейный д. 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ленцова Н. И.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"Горняк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визия и профилактика запорной арматуры водоснабжения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ленцова Н. И.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"Горняк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зинфекция подвал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ленцова Н. И.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"Горняк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отопления Юбилейный д1 д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ленцова Н. И.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"Горняк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ровли Макарова д 1 Юбилейный д 5,11,15,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 .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ленцова Н. И.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"Горняк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ежпанельных швов                                       мкр. Юбилейный д 4,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ленцова Н. И.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"Горняк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тмостки Юбилейный д 1,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ленцова Н. И.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"Горняк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ходных ступене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ленцова Н. И.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"Горняк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ссовка и промывка отопительной системы дом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ленцова Н. И.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"Горняк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ание акта к зимнему периоду 2020-2021 гг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ленцова Н. И. 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"Горняк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О УК "Белокалитвинская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к отопительному периоду 2019-2020 гг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сполнения работ (число, месяц)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дъез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СЧ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атьи     "Ремонт и содержание жилья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системы отоп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билейный д. 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ый д. 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д. 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ый д. 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ый д. 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м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козырьков и ступене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СЧ 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Белокалитвинская УК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ый 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Белокалитвинская УК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ый 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Белокалитвинская УК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.05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ый 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Белокалитвинская УК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карова 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Белокалитвинская УК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услуги "Сод. и рем. ж/п"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ХВ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Белокалитвинская УК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монт КНС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Белокалитвинская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ланово-предупредительные работы по содержанию систем центрального отопления 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ый, 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ый, 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ый, 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ый, 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ый, 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ый, 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ый, 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,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, 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услуги "Сод. и рем. ж/п"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, 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, 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, 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, 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, 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, 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, 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СЧ,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ка дымоходов и вентиля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 мкр.ВГСЧ д.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мкр. Солнечный д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мкр. Солнечный д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мкр. Юбилейный д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мкр. Юбилейный д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мкр. Юбилейный д 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мкр. Юбилейный д 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мкр. Юбилейный д 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мкр. Юбилейный д 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мкр. Юбилейный д 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ул. Веселая д.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ул. Веселая д. 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ул. Веселая д. 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ул .Веселая д. 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ул. Веселая д. 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ул Макарова д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ул Макарова д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ул Макарова д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ул Макарова д.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ул Макарова д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ул Макарова д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ул Макарова д.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ул Макарова д.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Синегорский ул Макарова д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. Углекаменный ул.Дорожная д.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. Углекаменный ул. Новая д. 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. Углекаменный ул. Новая д. 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. Углекаменный ул. Терпигорьева д.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. Углекаменный ул. Терпигорьева д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. Углекаменный ул. Терпигорьева д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. Углекаменный ул. Терпигорьева д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. Углекаменный ул Терпигорьева д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. Углекаменный ул. Энгельса д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Ясногорка ул. Гагарина д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Ясногорка ул. Гагарина д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Ясногорка ул. Дежнева д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Ясногорка ул. Дежнева д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Ясногорка ул. Дежнева д 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Ясногорка ул. Дежнева д 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Ясногорка ул. Дежнева д 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Ясногорка ул. Оборонная д 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Ясногорка ул  Оборонная д 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Ясногорка ул  Шоссейная д 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Ясногорка ул  Шоссейная д 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Ясногорка ул  Шоссейная д 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 Ясногорка  ул  Шоссейная д.16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Ясногорка  мкр. Солнечный д. 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 УК Белокалитвинская "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и "Сод .и рем. ж/п"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-3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8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01.06.2020 г. № 91</w:t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подготовке объектов инженерной инфраструктуры к эксплуатации в осенне-зимний  период   2020-2021 г  по Синегорскому сельскому посел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</w:t>
            </w:r>
          </w:p>
        </w:tc>
        <w:tc>
          <w:tcPr>
            <w:tcW w:w="478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АО "Донэнерго" - "Тепловые сети"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к отопительному периоду 2020-2021 г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средства, выделяемые для подготовки к зиме (тыс .руб.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сполнения работ (число, месяц)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ая № 8 п  Синегорский </w:t>
            </w:r>
          </w:p>
        </w:tc>
        <w:tc>
          <w:tcPr>
            <w:tcW w:w="122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п. м.</w:t>
            </w:r>
          </w:p>
        </w:tc>
        <w:tc>
          <w:tcPr>
            <w:tcW w:w="14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20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6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К РТС</w:t>
            </w:r>
          </w:p>
        </w:tc>
        <w:tc>
          <w:tcPr>
            <w:tcW w:w="16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/с</w:t>
            </w:r>
          </w:p>
        </w:tc>
        <w:tc>
          <w:tcPr>
            <w:tcW w:w="110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20</w:t>
            </w:r>
          </w:p>
        </w:tc>
        <w:tc>
          <w:tcPr>
            <w:tcW w:w="1207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ая № 9 п. Синегорский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ького,24</w:t>
            </w:r>
          </w:p>
        </w:tc>
        <w:tc>
          <w:tcPr>
            <w:tcW w:w="122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п .м.</w:t>
            </w:r>
          </w:p>
        </w:tc>
        <w:tc>
          <w:tcPr>
            <w:tcW w:w="14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</w:tc>
        <w:tc>
          <w:tcPr>
            <w:tcW w:w="20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6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К РТС</w:t>
            </w:r>
          </w:p>
        </w:tc>
        <w:tc>
          <w:tcPr>
            <w:tcW w:w="16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/с</w:t>
            </w:r>
          </w:p>
        </w:tc>
        <w:tc>
          <w:tcPr>
            <w:tcW w:w="110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20</w:t>
            </w:r>
          </w:p>
        </w:tc>
        <w:tc>
          <w:tcPr>
            <w:tcW w:w="1207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ая № 11 п. Синегорский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карова 9"а"</w:t>
            </w:r>
          </w:p>
        </w:tc>
        <w:tc>
          <w:tcPr>
            <w:tcW w:w="122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п. м.</w:t>
            </w:r>
          </w:p>
        </w:tc>
        <w:tc>
          <w:tcPr>
            <w:tcW w:w="147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0</w:t>
            </w:r>
          </w:p>
        </w:tc>
        <w:tc>
          <w:tcPr>
            <w:tcW w:w="20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7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К РТС</w:t>
            </w:r>
          </w:p>
        </w:tc>
        <w:tc>
          <w:tcPr>
            <w:tcW w:w="165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/с</w:t>
            </w:r>
          </w:p>
        </w:tc>
        <w:tc>
          <w:tcPr>
            <w:tcW w:w="110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20</w:t>
            </w:r>
          </w:p>
        </w:tc>
        <w:tc>
          <w:tcPr>
            <w:tcW w:w="1207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иал "Белокалитвинский" ГУП РО "УРСВ"</w:t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к отопительному периоду 2019-2020 г.г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средства, выделяемые для подготовки к зиме (тыс .руб.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сполнения работ (число, месяц)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насосных агрегатов на скважинах № 7,8,9,11 и запорной арматуры на Левобережном водозаборе подземных вод п.Синегорский,Белокалитвинского района Ростовской обла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8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Синегорской ВКС Белоглазов А.И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видеонаблюдения на втором подъеме Левобережного водозабора п. Синегорский Белокалитвинского района Ростовской обла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6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Синегорской ВКС Белоглазов А.И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20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7,5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 по Синегорскому сельскому поселени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7,5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 xml:space="preserve">Зав. сектором по общим и                                                                                             </w:t>
        <w:tab/>
        <w:t>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/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3</w:t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01.06.2020 г. № 91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</w:t>
      </w:r>
    </w:p>
    <w:tbl>
      <w:tblPr>
        <w:tblW w:w="146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3957"/>
        <w:gridCol w:w="1222"/>
        <w:gridCol w:w="1164"/>
        <w:gridCol w:w="2090"/>
        <w:gridCol w:w="1671"/>
        <w:gridCol w:w="1656"/>
        <w:gridCol w:w="1109"/>
        <w:gridCol w:w="1207"/>
      </w:tblGrid>
      <w:tr>
        <w:trPr>
          <w:trHeight w:val="95" w:hRule="atLeast"/>
        </w:trPr>
        <w:tc>
          <w:tcPr>
            <w:tcW w:w="1347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одготовке объектов социальной инфраструктуры к эксплуатации в осенне-зимний период 2020-2021 годов по Синегорскому сельскому поселению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8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БУК Синегорская     КС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к отопительному периоду 2020-2021 гг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средства, выделяемые для подготовки к зиме (тыс. руб.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64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е</w:t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7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ие испытания(промывка и опресовка отопительной системы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МБУК Синегорская КС Довгаль Т. А.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20</w:t>
            </w:r>
          </w:p>
        </w:tc>
      </w:tr>
      <w:tr>
        <w:trPr>
          <w:trHeight w:val="74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уг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МБУК Синегорская КС Довгаль Т. А.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2020</w:t>
            </w:r>
          </w:p>
        </w:tc>
      </w:tr>
      <w:tr>
        <w:trPr>
          <w:trHeight w:val="71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знаний ответственных лиц п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ЭТЭ, ПТБТПУ и ТС, ПРсП и электробезопас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МБУК Синегорская КС Довгаль Т. А.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2020</w:t>
            </w:r>
          </w:p>
        </w:tc>
      </w:tr>
      <w:tr>
        <w:trPr>
          <w:trHeight w:val="71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ческ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я электрооборуд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МБУК Синегорская КС Довгаль Т. А.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2020</w:t>
            </w:r>
          </w:p>
        </w:tc>
      </w:tr>
      <w:tr>
        <w:trPr>
          <w:trHeight w:val="71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азопроводной сети газораспределения и газоиспользующего оборуд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МБУК Синегорская КС Довгаль Т. А.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2020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едование дымоходов и вентиляционных канал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МБУК Синегорская КС Довгаль Т. А.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2020</w:t>
            </w:r>
          </w:p>
        </w:tc>
      </w:tr>
      <w:tr>
        <w:trPr>
          <w:trHeight w:val="322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,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4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тдел образования</w:t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к отопительному периоду 2020-2021 г.г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61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е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БДОУ ДС №15 "Росинка"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вка угля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цова Н.Н.-заведующий МБДО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едование дымо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персона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</w:tr>
      <w:tr>
        <w:trPr>
          <w:trHeight w:val="206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БДОУ ДС №29 "Колобок"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вка угля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стина М.В. -заведующий МБДО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едование дымо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0</w:t>
            </w:r>
          </w:p>
        </w:tc>
      </w:tr>
      <w:tr>
        <w:trPr>
          <w:trHeight w:val="23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персона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</w:tr>
      <w:tr>
        <w:trPr>
          <w:trHeight w:val="233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БДОУ ДС №32 "Золотой ключик"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едование дымо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персона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</w:tr>
      <w:tr>
        <w:trPr>
          <w:trHeight w:val="233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БДОУ ДС №33 "Колокольчик"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едование дымо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персона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</w:tr>
      <w:tr>
        <w:trPr>
          <w:trHeight w:val="233" w:hRule="atLeast"/>
        </w:trPr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БДОУ ДС №34 "Ромашка"</w:t>
            </w:r>
          </w:p>
        </w:tc>
        <w:tc>
          <w:tcPr>
            <w:tcW w:w="16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вка уг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менко О.А. -заведующий МБДО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едование дымо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персона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</w:tr>
      <w:tr>
        <w:trPr>
          <w:trHeight w:val="233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БДОУ ДС №45"Ласточка"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дымо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нникова Н.В. -заведующий МБДО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персона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</w:tr>
      <w:tr>
        <w:trPr>
          <w:trHeight w:val="233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БОУ ООШ №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угля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кина С.Н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прессовка системы отопления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дымо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0</w:t>
            </w:r>
          </w:p>
        </w:tc>
      </w:tr>
      <w:tr>
        <w:trPr>
          <w:trHeight w:val="23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персона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</w:tr>
      <w:tr>
        <w:trPr>
          <w:trHeight w:val="221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БОУ ООШ №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угля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жкова А.П. - директор  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прессовка системы отопления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дымо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0</w:t>
            </w:r>
          </w:p>
        </w:tc>
      </w:tr>
      <w:tr>
        <w:trPr>
          <w:trHeight w:val="23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персона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</w:tr>
      <w:tr>
        <w:trPr>
          <w:trHeight w:val="233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БОУ СОШ №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прессовка системы отоплени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зюбанова А. В.  - директор  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дымо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персона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</w:tr>
      <w:tr>
        <w:trPr>
          <w:trHeight w:val="233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БОУ СОШ №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угля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чурина Е. А. . директо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0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дымо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0</w:t>
            </w:r>
          </w:p>
        </w:tc>
      </w:tr>
      <w:tr>
        <w:trPr>
          <w:trHeight w:val="23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персона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</w:tr>
      <w:tr>
        <w:trPr>
          <w:trHeight w:val="23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 прессовка системы отоп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0</w:t>
            </w:r>
          </w:p>
        </w:tc>
      </w:tr>
      <w:tr>
        <w:trPr>
          <w:trHeight w:val="221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9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20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к отопительному периоду 2020-2021.г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5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е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мбулатория п. Синегорск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раска металлических труб 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хо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2020</w:t>
            </w:r>
          </w:p>
        </w:tc>
      </w:tr>
      <w:tr>
        <w:trPr>
          <w:trHeight w:val="54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АХО Егор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2020</w:t>
            </w:r>
          </w:p>
        </w:tc>
      </w:tr>
      <w:tr>
        <w:trPr>
          <w:trHeight w:val="54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мусорной площад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АХО Егор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ФОМ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2020</w:t>
            </w:r>
          </w:p>
        </w:tc>
      </w:tr>
      <w:tr>
        <w:trPr>
          <w:trHeight w:val="50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оз угля на ФАП п. Виноградный,  п Ясногор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. ФА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ФОМ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2020</w:t>
            </w:r>
          </w:p>
        </w:tc>
      </w:tr>
      <w:tr>
        <w:trPr>
          <w:trHeight w:val="68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паспорта готовности амбулатории и ФАП к отопительному сезон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хо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20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2020</w:t>
            </w:r>
          </w:p>
        </w:tc>
      </w:tr>
      <w:tr>
        <w:trPr>
          <w:trHeight w:val="206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Синегорскому сельскому поселени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9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 xml:space="preserve">Зав. сектором по общим и                                                                                             </w:t>
        <w:tab/>
        <w:t>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user</cp:lastModifiedBy>
  <cp:lastPrinted>2020-05-27T15:09:00Z</cp:lastPrinted>
  <dcterms:modified xsi:type="dcterms:W3CDTF">2020-07-20T05:35:00Z</dcterms:modified>
  <cp:revision>123</cp:revision>
  <dc:subject/>
  <dc:title/>
</cp:coreProperties>
</file>