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5.2020     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spacing w:lineRule="auto" w:line="216"/>
        <w:ind w:right="-2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tabs>
          <w:tab w:val="clear" w:pos="708"/>
          <w:tab w:val="left" w:pos="9921" w:leader="none"/>
        </w:tabs>
        <w:spacing w:lineRule="auto" w:line="216"/>
        <w:ind w:right="-2" w:hanging="0"/>
        <w:rPr>
          <w:szCs w:val="28"/>
        </w:rPr>
      </w:pPr>
      <w:r>
        <w:rPr>
          <w:szCs w:val="28"/>
        </w:rPr>
        <w:t xml:space="preserve">Администрации Синегорского сельского поселения </w:t>
      </w:r>
    </w:p>
    <w:p>
      <w:pPr>
        <w:pStyle w:val="TextBody"/>
        <w:tabs>
          <w:tab w:val="clear" w:pos="708"/>
          <w:tab w:val="left" w:pos="9921" w:leader="none"/>
        </w:tabs>
        <w:spacing w:lineRule="auto" w:line="216"/>
        <w:ind w:right="-2" w:hanging="0"/>
        <w:rPr>
          <w:szCs w:val="28"/>
        </w:rPr>
      </w:pPr>
      <w:r>
        <w:rPr>
          <w:szCs w:val="28"/>
        </w:rPr>
        <w:t>от 24.12.2019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sz w:val="28"/>
          <w:szCs w:val="28"/>
        </w:rPr>
        <w:tab/>
        <w:t xml:space="preserve">В целях реализации Областного закона от 25.10.2002 № 273-ЗС «Об административных правонарушениях», информации Белокалитвинской городской прокуратуры от 08.04.2020 № 30-122-2020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1 к постановлению Администрации Синегорского сельского поселения от 24.12.2019 № 210 «Об утверждении перечня должностных лиц уполномоченных составлять протоколы об административных правонарушениях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  <w:tab/>
        <w:t>Ведущему специалисту Администрации Синегорского сельского поселения внести изменения в должностные инструк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А.Сур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сектором по общи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8.05.2020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, часть 2 статьи 9.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2; 2.3;  2.4;  2.5; 2.7;  2.10; 2.12; 3.2; 4.1;  4.4; 4.5;  ч. 1 ст. 4,6; 5.1;  5.2;  5.3;  5.4;  5,5; 8.1; 8.2;  8.8; 8.9;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2; 2.3; 2.5; 2.10; 2.12; 4.1; ч. 1 ст. 4,6; 5.4; 8.1; 8.2; 8.8; 8.9;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3; 2.4; 2.5; 2.7; 2.10; 3.2; 4.4; 4.5; ч. 1 ст. 4,6; 5.1; 5.2; 5.3; 5.4; 5,5; 6.3;  6.4;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;  6.3;  6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WinXPProSP3</dc:creator>
  <dc:description/>
  <cp:keywords/>
  <dc:language>en-US</dc:language>
  <cp:lastModifiedBy>user</cp:lastModifiedBy>
  <cp:lastPrinted>2020-05-19T14:49:00Z</cp:lastPrinted>
  <dcterms:modified xsi:type="dcterms:W3CDTF">2020-05-19T11:50:00Z</dcterms:modified>
  <cp:revision>6</cp:revision>
  <dc:subject/>
  <dc:title>                                                                         </dc:title>
</cp:coreProperties>
</file>