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5842867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2020           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Синегорского сельского поселения, при замещении которых муниципальные служащие Администрации Син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в Администрации Синегорского сельского поселения, при замещении которых муниципальные служащие Администрации Син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лучае изменения структуры и штатного расписания Администрации Синегорского сельского поселения, влекущего за собой изменение наименования должности, указанной в приложении  к настоящему постановлению, заведующий сектором по общим и земельно-правовым вопросам Администрации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инегорского сельского поселения от 30.11.2016 № 246 «О представлении гражданами, претендующими на замещение должностей муниципальной службы в Администрации Синегорского сельского поселения сведений о доходах, об имуществе и обязательствах имущественного характера, и муниципальными служащими Администрации Синегор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Синегор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  2020 года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Синегорского сельского поселения, при замещении которых муниципальные служащие Администрации Син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Синегорского сельского поселения, отнесенные разделом II Реестра должностей муниципальной службы в органах местного самоуправления Синегорского сельского поселения, утвержденного решением Собрания депутатов Синегорского сельского поселения от 22.11.2016 года  № 19, к высшей, ведущей, старшей и младшей группе должностей муниципальной служ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Синегорского сельского поселения, назначаемый по контракту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общим и земельно-правовым вопроса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ар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муниципального хозяй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лад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по общим и земельно-правовым вопроса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 сектора по общим и земельно-правовым вопроса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6-26T17:48:00Z</cp:lastPrinted>
  <dcterms:modified xsi:type="dcterms:W3CDTF">2020-07-17T10:14:00Z</dcterms:modified>
  <cp:revision>37</cp:revision>
  <dc:subject/>
  <dc:title/>
</cp:coreProperties>
</file>