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10.02.2022        </w:t>
        <w:tab/>
        <w:t>№ 3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1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ы замены  52 ламп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1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p04048@donpac.ru</cp:lastModifiedBy>
  <cp:lastPrinted>2022-02-15T11:02:00Z</cp:lastPrinted>
  <dcterms:modified xsi:type="dcterms:W3CDTF">2022-02-15T08:02:00Z</dcterms:modified>
  <cp:revision>11</cp:revision>
  <dc:subject/>
  <dc:title/>
</cp:coreProperties>
</file>