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10.02.2022</w:t>
        <w:tab/>
        <w:t xml:space="preserve">   № 2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10.02.2022 № 20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 2021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8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2,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33:00Z</cp:lastPrinted>
  <dcterms:modified xsi:type="dcterms:W3CDTF">2022-02-15T07:44:00Z</dcterms:modified>
  <cp:revision>480</cp:revision>
  <dc:subject/>
  <dc:title> </dc:title>
</cp:coreProperties>
</file>