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09.10.2020          № 144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»  за  9 месяцев 2020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9 месяцев 2020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 09.10.2020 № 14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0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3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2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9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8:38:00Z</cp:lastPrinted>
  <dcterms:modified xsi:type="dcterms:W3CDTF">2020-10-14T06:41:00Z</dcterms:modified>
  <cp:revision>460</cp:revision>
  <dc:subject/>
  <dc:title> </dc:title>
</cp:coreProperties>
</file>