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 ФЕДЕРАЦИЯ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3.2023 г.        № 59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 решения «Об отчете об исполнении 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 за 2022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22 год, в соответствии со статьей 13 пункта 6 Устава муниципального образования «Синегорское  сельское поселение», Администрация Синегорского сельского поселения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информирования населения об исполнении бюджета Синегорского сельского поселения Белокалитвинского района за 2022 год на 14 часов 00 минут 31 марта 2023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22 год назначить заведующего сектором экономики и финансов Администрации Синегорского сельского поселения Федорову С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А.В. Гвозденко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С.П. 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00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SINEGORKA</cp:lastModifiedBy>
  <cp:lastPrinted>2023-03-27T13:34:00Z</cp:lastPrinted>
  <dcterms:modified xsi:type="dcterms:W3CDTF">2023-03-30T05:55:00Z</dcterms:modified>
  <cp:revision>57</cp:revision>
  <dc:subject/>
  <dc:title/>
</cp:coreProperties>
</file>