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7.04.2023г.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оциальных льгот добровольным пожарным добровольной пожарной охраны  Синего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doni MT Black;Gentium Basic" w:hAnsi="Bodoni MT Black;Gentium Basic" w:cs="Bodoni MT Black;Gentium Basic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существления социальной поддержки граждан, участвующих в профилактике и тушении пожаров, проведении аварийно – спасательных работ, в соответствии с Федеральным законом от 06.05.2011 г. № 100-ФЗ « О добровольной пожарной охране», Постановления Администрации Синегорского сельского поселения № 106 от 15.07.2017 года « Об утверждении  Положения о добровольной пожарной охраны муниципального образования  «Синегорское  сельское поселение»,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rFonts w:cs="Bodoni MT Black;Gentium Basic" w:ascii="Bodoni MT Black;Gentium Basic" w:hAnsi="Bodoni MT Black;Gentium Basic"/>
          <w:b/>
          <w:spacing w:val="60"/>
          <w:sz w:val="28"/>
          <w:szCs w:val="28"/>
        </w:rPr>
        <w:t>:</w:t>
      </w:r>
    </w:p>
    <w:p>
      <w:pPr>
        <w:pStyle w:val="Normal"/>
        <w:rPr>
          <w:rFonts w:ascii="Bodoni MT Black;Gentium Basic" w:hAnsi="Bodoni MT Black;Gentium Basic" w:cs="Bodoni MT Black;Gentium Basic"/>
          <w:sz w:val="28"/>
          <w:szCs w:val="28"/>
        </w:rPr>
      </w:pPr>
      <w:r>
        <w:rPr>
          <w:rFonts w:cs="Bodoni MT Black;Gentium Basic" w:ascii="Bodoni MT Black;Gentium Basic" w:hAnsi="Bodoni MT Black;Gentium Basi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Утвердить порядок предоставления социальных льгот добровольным пожарным добровольной пожарной охраны Синегорского сельского поселения согласно приложению.</w:t>
      </w:r>
    </w:p>
    <w:p>
      <w:pPr>
        <w:pStyle w:val="Normal"/>
        <w:tabs>
          <w:tab w:val="clear" w:pos="708"/>
          <w:tab w:val="left" w:pos="1539" w:leader="none"/>
        </w:tabs>
        <w:ind w:firstLine="114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от 16.05.2019г. № 76 « Об утверждении порядка предоставления социальных льгот добровольным пожарным добровольной пожарной охраны Синегорского сельского поселения».</w:t>
      </w:r>
    </w:p>
    <w:p>
      <w:pPr>
        <w:pStyle w:val="Normal"/>
        <w:tabs>
          <w:tab w:val="clear" w:pos="708"/>
          <w:tab w:val="left" w:pos="1767" w:leader="none"/>
          <w:tab w:val="left" w:pos="1824" w:leader="none"/>
        </w:tabs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дующему сектором экономики и финансов Администрации Синегорского сельского поселения предусмотреть финансирование расходов на предоставление социальных льгот добровольным пожарным в бюджете на 2023 год.</w:t>
      </w:r>
    </w:p>
    <w:p>
      <w:pPr>
        <w:pStyle w:val="Normal"/>
        <w:tabs>
          <w:tab w:val="clear" w:pos="708"/>
          <w:tab w:val="left" w:pos="1767" w:leader="none"/>
          <w:tab w:val="left" w:pos="1824" w:leader="none"/>
        </w:tabs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от  17.04.2023 года № 73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РЯДОК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я социальных льгот добровольным пожарным добровольной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жарной охраны 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условия предоставления социальных льгот добровольным пожарным добровольной пожарной охраны на территор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орма оказания поддержки Администрацией Сине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дача необходимого имущества для осуществлени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чное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е, вступившие в добровольную пожарную охрану, могут поощряться Администрацией Сине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явлением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граждением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собые заслуги в выполнении общественного долга и проявленные при этом мужество и героизм граждане, вступившие в добровольную пожарную  охрану, могут быть представлены к государственным наградам Российской Федерации  Ростовской области, муниципальным наградам в соответствии с законодательством Российской Федерации и Ростовской области нормативными актами Собрания депутатов Син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С.П. Беседина</w:t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7:00Z</dcterms:created>
  <dc:creator>Маркова</dc:creator>
  <dc:description/>
  <cp:keywords/>
  <dc:language>en-US</dc:language>
  <cp:lastModifiedBy>SINEGORKA</cp:lastModifiedBy>
  <cp:lastPrinted>2023-02-03T14:57:00Z</cp:lastPrinted>
  <dcterms:modified xsi:type="dcterms:W3CDTF">2023-05-05T09:57:00Z</dcterms:modified>
  <cp:revision>12</cp:revision>
  <dc:subject/>
  <dc:title/>
</cp:coreProperties>
</file>