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2</w:t>
      </w:r>
    </w:p>
    <w:p>
      <w:pPr>
        <w:pStyle w:val="Style19"/>
        <w:rPr/>
      </w:pPr>
      <w:r>
        <w:rPr/>
        <w:t xml:space="preserve"> </w:t>
      </w:r>
      <w:r>
        <w:rPr/>
        <w:t>к  СОГЛАШЕНИЮ О ПЕРЕДАЧЕ ПОЛНОМОЧИЙ № 51 от 20.12.2023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«  15  »  августа 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«Синегор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6. соглашения о передаче полномочий № 51 от 20.12.2023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3 237 700 (Три миллиона двести тридцать семь тысяч семьсот)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Синегорского сельского поселения по коду классификации расходов районного бюджета 902 0409 1410086180 540 в сумме 1 513 400 (Один миллион пятьсот тринадцать тысяч четыреста) рубле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троительный контроль на объекте: «Капитальный ремонт автомобильной дороги по ул. Макарова п. Синегорский Белокалитвинский района Ростовской области» по коду классификации расходов районного бюджета 902 0409 14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460 540 в сумме 1 314 300 (семьсот девяносто шесть тысяч двести) рублей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на внутрипоселковых автомобильных дорогах Синегорского сельского поселения  по коду классификации расходов районного бюджета 902 0409 1420086110 540 в сумме 280 000 (двести восемьдесят тысяч)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монт на школьных маршрутах около школ светофоров Т-7 и освещения в          п. Синегорский по коду классификации расходов районного бюджета                                902 0409 1420086110 540 в сумме 130 000 (сто тридцать тысяч) рублей.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 изложить в следующей редакции: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left="92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20.12.2023  №  51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417"/>
        <w:gridCol w:w="1418"/>
        <w:gridCol w:w="1559"/>
        <w:gridCol w:w="1701"/>
      </w:tblGrid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 квартал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2 квартал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3 квартал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sz w:val="26"/>
                <w:szCs w:val="26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автомобильных дорог Синегор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яженностью 36,076 к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0409 1410086180 5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 513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120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1 172 90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220 200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ный контроль на объекте: «Капитальный ремонт автомобильной дороги по ул. Макарова             п. Синегорский Белокалитвинский района Ростовской област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02 0409 14100</w:t>
            </w:r>
            <w:r>
              <w:rPr>
                <w:sz w:val="26"/>
                <w:szCs w:val="26"/>
                <w:lang w:val="en-US"/>
              </w:rPr>
              <w:t>S3460</w:t>
            </w:r>
            <w:r>
              <w:rPr>
                <w:sz w:val="26"/>
                <w:szCs w:val="26"/>
              </w:rPr>
              <w:t xml:space="preserve"> 5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 314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 314 300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безопасности дорожного движения Синегорского сельского поселения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0409 1420086110 540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4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1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2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3 237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260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1 442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1 534 500,0».</w:t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зн/с 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С 40102810845370000050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/с </w:t>
                  </w:r>
                  <w:r>
                    <w:rPr>
                      <w:sz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user</dc:creator>
  <dc:description/>
  <cp:keywords/>
  <dc:language>en-US</dc:language>
  <cp:lastModifiedBy>sp04048@donpac.ru</cp:lastModifiedBy>
  <cp:lastPrinted>2024-08-13T11:26:00Z</cp:lastPrinted>
  <dcterms:modified xsi:type="dcterms:W3CDTF">2024-09-09T07:19:00Z</dcterms:modified>
  <cp:revision>20</cp:revision>
  <dc:subject/>
  <dc:title>СОГЛАШЕНИЕ О ПЕРЕДАЧИ ПОЛНОМОЧИЙ</dc:title>
</cp:coreProperties>
</file>