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2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остановления Администрации Синегорского сельского поселения от 28.08.2011 г. № 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 предоставленных налоговых льгот, установленных на территор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2.11.2016 № 1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Приложения к постановлению Администрации Синегорского сельского поселения от 28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8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инегорского сельского поселения от 22.11.2016 № 15 «О земельном налоге» </w:t>
      </w:r>
      <w:r>
        <w:rPr>
          <w:bCs/>
          <w:sz w:val="28"/>
          <w:szCs w:val="28"/>
        </w:rPr>
        <w:t>в 2023г.  федеральная налоговая льгота составила 217,4 тыс. рублей и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Cs/>
          <w:sz w:val="28"/>
          <w:szCs w:val="28"/>
        </w:rPr>
        <w:t>- в сумме 213,1</w:t>
      </w:r>
      <w:r>
        <w:rPr>
          <w:sz w:val="28"/>
          <w:szCs w:val="28"/>
          <w:shd w:fill="FFFFFF" w:val="clear"/>
        </w:rPr>
        <w:t xml:space="preserve"> тыс. руб. инвалидам, имеющим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в сумме 4,3 тыс. рублей ветеранам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была предоставлена льгота, в сумме 46,1 тысяч рублей, согласно принятым в пункте 5  решения</w:t>
      </w:r>
      <w:r>
        <w:rPr>
          <w:color w:val="993300"/>
          <w:shd w:fill="FFFFFF" w:val="clear"/>
        </w:rPr>
        <w:t xml:space="preserve"> </w:t>
      </w:r>
      <w:r>
        <w:rPr>
          <w:sz w:val="28"/>
          <w:szCs w:val="28"/>
        </w:rPr>
        <w:t>Собрания депутатов Синегорского сельского поселения от 22.11.2016 № 15 «О земельном налоге»</w:t>
      </w:r>
      <w:r>
        <w:rPr/>
        <w:t xml:space="preserve">: </w:t>
      </w:r>
    </w:p>
    <w:p>
      <w:pPr>
        <w:pStyle w:val="Style18"/>
        <w:ind w:hanging="0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гражданам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– 43,1 тыс.руб. и граждан  в составе семьи которых имеются дети – инвалиды – 3,0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шением Собрания депутатов Синегорского сельского поселения предоставлена</w:t>
      </w:r>
      <w:r>
        <w:rPr>
          <w:szCs w:val="28"/>
        </w:rPr>
        <w:t xml:space="preserve"> </w:t>
      </w:r>
      <w:r>
        <w:rPr>
          <w:sz w:val="28"/>
          <w:szCs w:val="28"/>
        </w:rPr>
        <w:t>льгота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51,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умма земельного налога, поступившая в бюджет Синегорского сельского поселения  в 2023 году составила   1 176,1 тыс. руб., в том числе по земельному налогу с физических лиц 1 406,6 тыс. руб. В 2024 году поступления в бюджет поселения по земельному налогу ожидаются в сумме 2 180,7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ступившая в бюджет в 2023 г. составила  416,9 тыс. руб. В 2024 году поступления в бюджет поселения по налогу на имущество физических лиц ожидается в сумме 529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, направлено на повышение уровня жизни населения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общественная  эффективность, предоставляемых налоговых льгот полож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социально-незащищенных слоев населения, целесообразно сохранить 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23 год установленные льготы по земельному налогу и налогу на имущество физических лиц сох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С.В. Федорова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Buh</dc:creator>
  <dc:description/>
  <cp:keywords/>
  <dc:language>en-US</dc:language>
  <cp:lastModifiedBy>sp04048@donpac.ru</cp:lastModifiedBy>
  <cp:lastPrinted>2021-07-12T14:51:00Z</cp:lastPrinted>
  <dcterms:modified xsi:type="dcterms:W3CDTF">2024-07-05T10:31:00Z</dcterms:modified>
  <cp:revision>11</cp:revision>
  <dc:subject/>
  <dc:title/>
</cp:coreProperties>
</file>