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го  слушания по проекту  решения 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чете об исполнении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инегорского сельского поселения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за 202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                                                   Дата, время проведения: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п. Синегорский</w:t>
        <w:tab/>
        <w:t xml:space="preserve">             «02» апреля 2024г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>ул. Маяковского, 6</w:t>
        <w:tab/>
        <w:t xml:space="preserve">              14 часов 00 минут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овало -  15  человек: представители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щественных  организаций,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жители п. Синегорский, п. Виноградный,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. Углекаменный, п. Ясногорка.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публичных слушаний – А.В. Гвозденко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кретарь публичных слушаний    - А.П. Кондрашина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      Д Н Я 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nformat"/>
        <w:widowControl/>
        <w:ind w:right="-108" w:hanging="0"/>
        <w:jc w:val="both"/>
        <w:rPr/>
      </w:pPr>
      <w:r>
        <w:rPr>
          <w:rFonts w:eastAsia="Courier New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бсуждение проекта решения «Об отчете об исполнении бюджета Синегорского сельского поселения Белокалитвинского района за 2023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hanging="0"/>
        <w:rPr/>
      </w:pPr>
      <w:r>
        <w:rPr>
          <w:szCs w:val="28"/>
        </w:rPr>
        <w:t>СЛУШАЛИ: Информацию докладчика - заведующего сектором экономики и финансов Администрации Синегорского сельского поселения  С.В. Федорову «Об отчете об исполнении бюджета Синегорского сельского поселения Белокалитвинского района за 2023 год</w:t>
      </w:r>
      <w:r>
        <w:rPr/>
        <w:t>»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обсуждении проекта решения «Об отчете об исполнении бюджета Синегорского сельского поселения Белокалитвинского района за 2023 год</w:t>
      </w:r>
      <w:r>
        <w:rPr/>
        <w:t xml:space="preserve">» </w:t>
      </w:r>
      <w:r>
        <w:rPr>
          <w:szCs w:val="28"/>
        </w:rPr>
        <w:t xml:space="preserve"> изменений, дополнений, замечаний не поступало, проект решения одобрен полностью, без замеч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публичных слушаний                                                           А.П. Кондрашина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4:00Z</dcterms:created>
  <dc:creator>Мазго</dc:creator>
  <dc:description/>
  <cp:keywords/>
  <dc:language>en-US</dc:language>
  <cp:lastModifiedBy>sp04048@donpac.ru</cp:lastModifiedBy>
  <cp:lastPrinted>2022-04-05T08:34:00Z</cp:lastPrinted>
  <dcterms:modified xsi:type="dcterms:W3CDTF">2024-04-03T12:56:00Z</dcterms:modified>
  <cp:revision>7</cp:revision>
  <dc:subject/>
  <dc:title>П Р О Т О К О Л</dc:title>
</cp:coreProperties>
</file>