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-158115</wp:posOffset>
                </wp:positionV>
                <wp:extent cx="83947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pt;mso-wrap-distance-left:9.05pt;mso-wrap-distance-right:9.05pt;mso-wrap-distance-top:3.6pt;mso-wrap-distance-bottom:3.6pt;margin-top:-12.45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.11.2024       №    102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юсь Уставом муниципального образования «Синегорское сельское поселение»,</w:t>
      </w:r>
      <w:r>
        <w:rPr>
          <w:w w:val="105"/>
          <w:sz w:val="28"/>
          <w:szCs w:val="28"/>
        </w:rPr>
        <w:t xml:space="preserve"> 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  <w:r>
        <w:rPr>
          <w:b/>
          <w:color w:val="000000"/>
          <w:spacing w:val="40"/>
          <w:sz w:val="28"/>
          <w:szCs w:val="28"/>
        </w:rPr>
        <w:t xml:space="preserve"> решило:</w:t>
      </w:r>
    </w:p>
    <w:p>
      <w:pPr>
        <w:pStyle w:val="Normal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территории Синегорского сельского поселения земельный на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% 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71732780/entry/30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vo.garant.ru/" \l "/document/12124624/entry/27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предоставленных для обеспечения обороны, безопасности и таможенных нужд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0,75 процента в отношении земельных участков, занимаемых детскими оздоровительными учреждениям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3. в размере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логоплательщики уплачивают земельный налог в срок, установленный статьей 397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Style18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валидов I и II групп инвалид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валидов с детства, детей-инвалид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8"/>
        <w:ind w:firstLine="540"/>
        <w:rPr/>
      </w:pPr>
      <w:r>
        <w:rPr>
          <w:szCs w:val="28"/>
        </w:rPr>
        <w:t>5. Освободить от уплаты земельного налога:</w:t>
      </w:r>
    </w:p>
    <w:p>
      <w:pPr>
        <w:pStyle w:val="Style18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8"/>
        <w:numPr>
          <w:ilvl w:val="0"/>
          <w:numId w:val="2"/>
        </w:numPr>
        <w:ind w:left="567" w:hanging="567"/>
        <w:rPr/>
      </w:pPr>
      <w:r>
        <w:rPr>
          <w:szCs w:val="28"/>
        </w:rPr>
        <w:t>граждан, проживающих на территории Синегорского сельского поселения не менее 5 лет, имеющих трех и более несовершеннолетних детей и совместно проживающих с ними;</w:t>
      </w:r>
    </w:p>
    <w:p>
      <w:pPr>
        <w:pStyle w:val="Style18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;</w:t>
      </w:r>
    </w:p>
    <w:p>
      <w:pPr>
        <w:pStyle w:val="Style18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- инвали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, ритуальной деятельности, благоустройства территории, историко-культур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ые льготы предоставляется с учетом положений пункта 10 статьи 396 Налогового кодекса Российской Федерации.</w:t>
      </w:r>
      <w:r>
        <w:rPr>
          <w:w w:val="105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w w:val="105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Освободить от уплаты земельного налога за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алоговый период 2024 год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граждан, призванных на военную службу по мобилизации в Вооруженные Силы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супругу (супруга), несовершеннолетних детей, родителей (усыновителей) лиц, указанных в подпунктах 1, 2 пункта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редоставление льг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заключении брака (для супруги (супру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, при необходимости - также копия свидетельства об установлении отцовства (для несовершеннолетних дет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акта об усыновлении (для усыно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ам, призванным на военную службу по мобилизации в Вооруженные Силы Российской Федерации, льгота по земельному налогу предоставляется в беззаявительном порядк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и силу с 01.01.2025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Синегорского сельского поселения от 02.11.2022 года № 48 «О земельном налоге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23 № 77 «О внесение изменений в решение Собрания депутатов Синегорского сельского поселения от 02.11.2022 года № 48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20.09.2024 № 96 «О внесение изменений в решение Собрания депутатов Синегорского сельского поселения от 02.11.2022 года № 48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                          опубликования</w:t>
      </w:r>
      <w:r>
        <w:rPr>
          <w:spacing w:val="-20"/>
          <w:sz w:val="28"/>
          <w:szCs w:val="28"/>
        </w:rPr>
        <w:t>, но не ранее  01.01.2025 года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9.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Семиным А. В.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rPr/>
      </w:pPr>
      <w:r>
        <w:rPr/>
        <w:t>Председатель Собрания депутатов-</w:t>
      </w:r>
    </w:p>
    <w:p>
      <w:pPr>
        <w:pStyle w:val="Style18"/>
        <w:ind w:hanging="0"/>
        <w:rPr/>
      </w:pPr>
      <w:r>
        <w:rPr/>
        <w:t>Глава Синегорского сельского поселения                                     Э. Г.  Фате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722A3B1060E87BD74C4819A0F23FEE79BABFEC2635E13E48709E9FECBDvEH" TargetMode="External"/><Relationship Id="rId4" Type="http://schemas.openxmlformats.org/officeDocument/2006/relationships/hyperlink" Target="consultantplus://offline/ref=42722A3B1060E87BD74C4819A0F23FEE79BAB7EB2438E13E48709E9FECBDvEH" TargetMode="External"/><Relationship Id="rId5" Type="http://schemas.openxmlformats.org/officeDocument/2006/relationships/hyperlink" Target="consultantplus://offline/ref=42722A3B1060E87BD74C4819A0F23FEE79BAB1E82737E13E48709E9FECBDv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0:00Z</dcterms:created>
  <dc:creator>Мария</dc:creator>
  <dc:description/>
  <cp:keywords/>
  <dc:language>en-US</dc:language>
  <cp:lastModifiedBy>CityLine</cp:lastModifiedBy>
  <cp:lastPrinted>2024-11-25T10:04:00Z</cp:lastPrinted>
  <dcterms:modified xsi:type="dcterms:W3CDTF">2024-11-25T07:05:00Z</dcterms:modified>
  <cp:revision>9</cp:revision>
  <dc:subject/>
  <dc:title> </dc:title>
</cp:coreProperties>
</file>