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1</w:t>
      </w:r>
    </w:p>
    <w:p>
      <w:pPr>
        <w:pStyle w:val="Style19"/>
        <w:rPr/>
      </w:pPr>
      <w:r>
        <w:rPr/>
        <w:t xml:space="preserve"> </w:t>
      </w:r>
      <w:r>
        <w:rPr/>
        <w:t>к  СОГЛАШЕНИЮ О ПЕРЕДАЧЕ ПОЛНОМОЧИЙ № 34 от 18.12.2024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   « 01 » февра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муниципального района «Белокалитвинский район» Ростовской области, с одной стороны, и 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 муниципального образования «Синегорское сельское поселение» Белокалитвинского района Ростовской области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пункт 3.6. соглашения о передаче полномочий № 34 от 18.12.202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56 054 400 (пятьдесят шесть миллионов пятьдесят четыре тысячи четыреста)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ржание и ремонт автомобильных дорог общего пользования местного значения и искусственных сооружений на них по коду классификации расходов районного бюджета 902 0409 </w:t>
      </w:r>
      <w:r>
        <w:rPr>
          <w:sz w:val="28"/>
        </w:rPr>
        <w:t>14402 9Д140</w:t>
      </w:r>
      <w:r>
        <w:rPr>
          <w:sz w:val="28"/>
          <w:szCs w:val="28"/>
        </w:rPr>
        <w:t>540в сумме 1 645 800 (один миллион шестьсот сорок пять тысяч восемьсот) рублей,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капитальный ремонт автомобильных дорог общего пользования и искусственных дорожных сооружений на них по коду классификации расходов районного бюджета 902 0409 14402SД072 540 в сумме 54 408 600 (пятьдесят четыре миллиона четыреста восемь тысяч шестьсот) рублей.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 изложить в следующей редакции: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spacing w:lineRule="auto" w:line="276"/>
        <w:ind w:left="92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18.12.2024  №  34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еречисления межбюджетных трансфер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275"/>
        <w:gridCol w:w="1418"/>
        <w:gridCol w:w="1276"/>
        <w:gridCol w:w="1701"/>
      </w:tblGrid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Наименование направления расходования средств, наименование объектов, 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Срок перечисления межбюджетных трансфертов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1 квартал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2 квартал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3 квартал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4 квартал,</w:t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(протяженностью  36 076 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2 0409 144019Д14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1 235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6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 070 800,0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(протяженностью  36 076 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2 0409 14402 9Д14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41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и искусственных дорожных сооружений на них                          902 0409 </w:t>
            </w:r>
            <w:r>
              <w:rPr/>
              <w:t xml:space="preserve">14402SД072 </w:t>
            </w:r>
            <w:r>
              <w:rPr>
                <w:sz w:val="22"/>
                <w:szCs w:val="22"/>
              </w:rPr>
              <w:t xml:space="preserve">54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54 408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</w:rPr>
            </w:pPr>
            <w:r>
              <w:rPr>
                <w:rFonts w:eastAsia="Lucida Sans Unicode"/>
                <w:strike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strike/>
                <w:color w:val="000000"/>
              </w:rPr>
            </w:pPr>
            <w:r>
              <w:rPr>
                <w:rFonts w:eastAsia="Lucida Sans Unicode"/>
                <w:strike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54 408 600,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56 054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6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2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55 479 400,0»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  п. Синегорский, ул. Маяковского,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зн/сч 03100643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КС 40102810845370000050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 202 40014 10 0000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/сч </w:t>
                  </w:r>
                  <w:r>
                    <w:rPr>
                      <w:sz w:val="28"/>
                    </w:rPr>
                    <w:t>032316436060600058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user</dc:creator>
  <dc:description/>
  <cp:keywords/>
  <dc:language>en-US</dc:language>
  <cp:lastModifiedBy>sp04048@donpac.ru</cp:lastModifiedBy>
  <cp:lastPrinted>2025-02-27T11:58:00Z</cp:lastPrinted>
  <dcterms:modified xsi:type="dcterms:W3CDTF">2025-03-25T13:27:00Z</dcterms:modified>
  <cp:revision>19</cp:revision>
  <dc:subject/>
  <dc:title>СОГЛАШЕНИЕ О ПЕРЕДАЧИ ПОЛНОМОЧИЙ</dc:title>
</cp:coreProperties>
</file>