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1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«  20  » декабря 2024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Синегор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атеевой Элеоноры Геннади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Синегорское сельское поселение», и Администрация Синегорского сельского поселения, в лице главы Администрации Синегорского сельского поселения Гвозденко Александра Владимировича, действующего на основании Устава  муниципального образования «Синегор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1. Соглашения о передаче полномочий № 1 от 28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(далее – Соглашение)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 Объем межбюджетных трансфертов на 2025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74 500 рублей 00 копеек (семьдесят четыре тысячи пятьсот рублей 00 копее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ложение 1 к Соглашению изложить в редакции согласно приложению 1 к дополнительному согла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ложение 2 к Соглашению изложить в редакции согласно приложению 2 к дополнительному соглашению.</w:t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распространяет свое действие на отношения сторон, возникшие с 01 января 2025 года,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п. Синегорский,   ул. Маяк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520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                         г. Ростов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  л/сч. 0358313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/сч. 0323164360606459580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84537000005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(А.В. Гвозденк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  20.12.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    20.12.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sp04048@donpac.ru</cp:lastModifiedBy>
  <cp:lastPrinted>2024-12-10T11:11:00Z</cp:lastPrinted>
  <dcterms:modified xsi:type="dcterms:W3CDTF">2024-12-23T12:12:00Z</dcterms:modified>
  <cp:revision>58</cp:revision>
  <dc:subject/>
  <dc:title>Кому на Руси жить не хорошо</dc:title>
</cp:coreProperties>
</file>