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глашению между Администрацией Белокалитвинского района и Администрацией Синегорского сельского поселения о предоставлении иных межбюджетных трансфертов для софинансирования расходных обязательств, возникающих при выполнении полномочий органов местного само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местного значения,  № 14 от 15.02.2024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Белая Калитва                                                                    « 14  »     мая   2024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елокалитвинского района, именуемая в дальнейшем  «Администрация района»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Синегорского сельского поселения, именуемая в дальнейшем «Администрация поселения», в лице Главы Администрации Синегорского сельского поселения Гвозденко Александра Владимировича, действующего на основании Устава муниципального образования «Синегорское сельское поселение», с другой стороны, далее при совместном упоминании именуемые «Стороны»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 законом Ростовской области от 14.12.2023 № 58-ЗС «Об областном бюджете на 2024 год и на плановый период 2025 и 2026 годов», решением Собрания депутатов Белокалитвинского района от 14.11.2008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, на основании постановления Администрации Белокалитвинского района от 14.10.2016 № 1390 «О порядке расходования иных межбюджетных трансфертов, предоставляемых из бюджета Белокалитвинского района бюджетам поселений, входящих в состав Белокалитвинского района», постановлением Администрации Белокалитвинского района от 07.12.2018 № 2093 «Об утверждении муниципальной Программы Белокалитвинского района «Обеспечение качественными жилищно-коммунальными услугами населения Белокалитвинского района»,  заключили настоящее дополнительное соглашение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оглашение о  предоставлении иных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от 15.02.2024 № 14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раздел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. Финансовое обеспечение расходных обязательств, в целях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я которых предоставляются иные МБ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бюджетных ассигнований, предусматриваемых в бюджете поселения на финансовое обеспечение расходных обязательств, в целях софинансирования которых предоставляются иные МБТ, составляет в 2024 году  5 821,3  (Пять миллионов восемьсот двадцать одна тысяча триста рублей) тыс. рублей, в 2025 году 1 289,5 (Один миллион двести восемьдесят девять тысяч пятьсот рублей) тыс. рублей, в 2026 году 1 289,5  (Один миллион двести восемьдесят девять тысяч пятьсот рублей) тыс.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р иных МБТ, предоставляемых из бюджета района за счет средств областного бюджета бюджету поселения в соответствии с настоящим Соглашением, исходя из выраженного в процентах от общего объема расходного обязательства поселения, в целях софинансирования которого предоставляются иные МБТ: </w:t>
      </w:r>
      <w:bookmarkStart w:id="0" w:name="P141"/>
      <w:bookmarkEnd w:id="0"/>
      <w:r>
        <w:rPr>
          <w:rFonts w:cs="Times New Roman" w:ascii="Times New Roman" w:hAnsi="Times New Roman"/>
          <w:sz w:val="28"/>
          <w:szCs w:val="28"/>
        </w:rPr>
        <w:t>уровня софинансирования, равного 99,0 % процентов составляет в 2024 году 5 763,1  (Пять миллионов семьсот шестьдесят три тысячи сто рублей) тыс. рублей, уровня софинансирования, равного 94,8 % процентов составляет в 2025 году 1 222,4 (Один миллион двести двадцать две тысячи четыреста рублей) тыс. рублей, уровня софинансирования, равного 94,8 % процентов составляет в 2026 году 1 222,4  (Один миллион двести двадцать две тысячи четыреста рублей)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мер собственных средств, предоставляемых из бюджета поселения в соответствии с настоящим Соглашением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ляет в 2024 году </w:t>
      </w:r>
      <w:r>
        <w:rPr>
          <w:rFonts w:cs="Times New Roman" w:ascii="Times New Roman" w:hAnsi="Times New Roman"/>
          <w:sz w:val="28"/>
          <w:szCs w:val="28"/>
        </w:rPr>
        <w:t>58,2  (Пятьдесят восемь тысяч двести рублей)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2025 году </w:t>
      </w:r>
      <w:r>
        <w:rPr>
          <w:rFonts w:cs="Times New Roman" w:ascii="Times New Roman" w:hAnsi="Times New Roman"/>
          <w:sz w:val="28"/>
          <w:szCs w:val="28"/>
        </w:rPr>
        <w:t>67,1 (Шестьдесят семь тысяч сто рублей)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2026 году </w:t>
      </w:r>
      <w:r>
        <w:rPr>
          <w:rFonts w:cs="Times New Roman" w:ascii="Times New Roman" w:hAnsi="Times New Roman"/>
          <w:sz w:val="28"/>
          <w:szCs w:val="28"/>
        </w:rPr>
        <w:t>67,1 (Шестьдесят семь тысяч сто рублей)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1" w:name="P149"/>
      <w:bookmarkEnd w:id="1"/>
      <w:r>
        <w:rPr>
          <w:rFonts w:cs="Times New Roman" w:ascii="Times New Roman" w:hAnsi="Times New Roman"/>
          <w:sz w:val="28"/>
          <w:szCs w:val="28"/>
        </w:rPr>
        <w:t>4. Распределение иных МБТ, приведено в приложении № 1 к настоящему Соглашению, являющимся неотъемлемой его частью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абзац</w:t>
      </w:r>
      <w:r>
        <w:rPr>
          <w:rFonts w:cs="Times New Roman" w:ascii="Times New Roman" w:hAnsi="Times New Roman"/>
          <w:bCs/>
          <w:sz w:val="28"/>
          <w:szCs w:val="28"/>
        </w:rPr>
        <w:t xml:space="preserve"> 2 пункта 3.3. изложить в следующей редакции:</w:t>
      </w:r>
    </w:p>
    <w:p>
      <w:pPr>
        <w:sectPr>
          <w:type w:val="nextPage"/>
          <w:pgSz w:w="11906" w:h="16838"/>
          <w:pgMar w:left="1276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вор (изменения к договору) или муниципальный контракт (изменения к муниципальному контракту) администрации муниципального образования или уполномоченного ею органа с ресурсоснабжающей организацией на возмещение предприятиям жилищно-коммунального хозяйства части платы граждан за коммунальные услуги;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1 к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81"/>
      <w:bookmarkEnd w:id="2"/>
      <w:r>
        <w:rPr>
          <w:rFonts w:cs="Times New Roman" w:ascii="Times New Roman" w:hAnsi="Times New Roman"/>
          <w:sz w:val="28"/>
          <w:szCs w:val="28"/>
        </w:rPr>
        <w:t xml:space="preserve">Распределение иных МБ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финансирования расходных обязательств на возмещение предприятиям жилищно-коммунального хозяйства части платы граждан за коммунальные услуги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тыс. руб.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134"/>
        <w:gridCol w:w="1275"/>
        <w:gridCol w:w="1134"/>
        <w:gridCol w:w="1134"/>
        <w:gridCol w:w="1277"/>
        <w:gridCol w:w="992"/>
        <w:gridCol w:w="1134"/>
        <w:gridCol w:w="992"/>
        <w:gridCol w:w="1134"/>
        <w:gridCol w:w="993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(городского, сельского поселения, городского округа), код администратора доход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2024 финансовый г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51 </w:t>
            </w:r>
            <w:r>
              <w:rPr>
                <w:rFonts w:cs="Times New Roman" w:ascii="Times New Roman" w:hAnsi="Times New Roman"/>
                <w:lang w:eastAsia="zh-CN"/>
              </w:rPr>
              <w:t>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инего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роста тари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»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2 к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8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 __________ № _____</w:t>
      </w:r>
    </w:p>
    <w:p>
      <w:pPr>
        <w:pStyle w:val="ConsPlusNormal"/>
        <w:jc w:val="center"/>
        <w:rPr/>
      </w:pPr>
      <w:r>
        <w:rPr/>
        <w:t>График перечисления иных МБТ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83"/>
        <w:gridCol w:w="1559"/>
        <w:gridCol w:w="1276"/>
        <w:gridCol w:w="1559"/>
        <w:gridCol w:w="1276"/>
        <w:gridCol w:w="3260"/>
        <w:gridCol w:w="1985"/>
      </w:tblGrid>
      <w:tr>
        <w:trPr>
          <w:trHeight w:val="1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МБТ (мм. гг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ных МБТ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1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S36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1</w:t>
            </w:r>
          </w:p>
        </w:tc>
      </w:tr>
      <w:tr>
        <w:trPr>
          <w:trHeight w:val="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2,4</w:t>
            </w:r>
          </w:p>
        </w:tc>
      </w:tr>
      <w:tr>
        <w:trPr>
          <w:trHeight w:val="2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2,4</w:t>
            </w:r>
          </w:p>
        </w:tc>
      </w:tr>
      <w:tr>
        <w:trPr>
          <w:trHeight w:val="1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7,9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7,9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07,9»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3 к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8"/>
        <w:gridCol w:w="992"/>
        <w:gridCol w:w="992"/>
        <w:gridCol w:w="993"/>
        <w:gridCol w:w="1701"/>
        <w:gridCol w:w="141"/>
        <w:gridCol w:w="92"/>
        <w:gridCol w:w="901"/>
        <w:gridCol w:w="1134"/>
        <w:gridCol w:w="1417"/>
        <w:gridCol w:w="1134"/>
        <w:gridCol w:w="186"/>
        <w:gridCol w:w="283"/>
        <w:gridCol w:w="960"/>
        <w:gridCol w:w="130"/>
        <w:gridCol w:w="522"/>
        <w:gridCol w:w="1038"/>
      </w:tblGrid>
      <w:tr>
        <w:trPr>
          <w:trHeight w:val="315" w:hRule="atLeast"/>
        </w:trPr>
        <w:tc>
          <w:tcPr>
            <w:tcW w:w="1531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естр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финансирование субсидий на возмещение предприятиям жилищно-коммунального хозяйства части платы граждан                                                          за коммунальные услуги на  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месяц, год)</w:t>
            </w:r>
          </w:p>
        </w:tc>
      </w:tr>
      <w:tr>
        <w:trPr>
          <w:trHeight w:val="255" w:hRule="atLeast"/>
        </w:trPr>
        <w:tc>
          <w:tcPr>
            <w:tcW w:w="123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казать наименование  муниципального образования)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744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Вид коммунальной услуги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од доход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Соглашение с районом 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Контракт, </w:t>
              <w:br/>
              <w:t>(договор) с ресурсоснабжающей организацие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умма субсидий с учетом фактического объема оказан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ктически оплачено субсидий с начала текущего финансового го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одлежит финансированию</w:t>
            </w:r>
          </w:p>
        </w:tc>
      </w:tr>
      <w:tr>
        <w:trPr>
          <w:trHeight w:val="23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и дата 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Сумма  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именование ресурсо-снабжающей организацией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и дата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Сумма 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сего с начала текущего финансового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в том числе за отчетный период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уководитель Администрации муниципального образования или руководитель уполномоченного орга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.И.О.)»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5 к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630"/>
      <w:bookmarkEnd w:id="3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использования иных МБТ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304"/>
        <w:gridCol w:w="3017"/>
        <w:gridCol w:w="3301"/>
        <w:gridCol w:w="1486"/>
        <w:gridCol w:w="1559"/>
        <w:gridCol w:w="802"/>
        <w:gridCol w:w="1225"/>
      </w:tblGrid>
      <w:tr>
        <w:trPr>
          <w:trHeight w:val="36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</w:r>
            <w:hyperlink w:anchor="Par6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>
          <w:trHeight w:val="2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размера платы граждан за коммунальные услуги в соответствие с индексами максимального роста размера платы граждан за коммунальные услуг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максимального роста размера платы граждан за коммунальные услуги по муниципальным образованиям Ростовской области: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2 07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4 год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»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вступает в силу после подписания сторонами, действует до 31 декабря 2026 года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латежные реквизиты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25"/>
        <w:gridCol w:w="4962"/>
        <w:gridCol w:w="4962"/>
      </w:tblGrid>
      <w:tr>
        <w:trPr>
          <w:trHeight w:val="602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Администрация Белокалитвин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инегор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313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ahoma" w:ascii="Times New Roman" w:hAnsi="Times New Roman"/>
                <w:color w:val="000000"/>
                <w:sz w:val="28"/>
                <w:szCs w:val="28"/>
                <w:lang w:eastAsia="zh-CN"/>
              </w:rPr>
              <w:t>347042, Ростовская обл., Белокалитвинский район, г. Белая Калитва, ул. Чернышевского, 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Место нахожд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347027,</w:t>
            </w:r>
            <w:r>
              <w:rPr>
                <w:rFonts w:eastAsia="Calibri" w:cs="Tahoma" w:ascii="Times New Roman" w:hAnsi="Times New Roman"/>
                <w:color w:val="000000"/>
                <w:sz w:val="28"/>
                <w:szCs w:val="28"/>
                <w:lang w:eastAsia="zh-CN"/>
              </w:rPr>
              <w:t xml:space="preserve"> Ростовская обл., Белокалитвинский район,                               п. Синегорский, ул. Маяковского, 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 6142005365/КПП 61420100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6101887228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МО 606060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Белокалитвинского района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/с 03583100170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7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зн/с 03231643606060005800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ЕНИЕ РОСТОВ-НА-ДОНУ БАНКА РОССИИ//УФК по Ростовской области г. Ростов-на-Дону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К 0160151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 xml:space="preserve">Платежные реквизи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ИНН 6142019520/КПП 6142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ОГРН 10561420261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ОКТМО 606064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Администрация                            Синег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л/с 045831396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казн/с 031006430000000158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ЕНИЕ РОСТОВ-НА-ДОНУ БАНКА РОССИИ//УФК по Ростовской области г. Ростов-на-Дону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К 016015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КБК 951 202 49999 10 0000 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eastAsia="zh-C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Глава Администрации Белокалитв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________________ /О.А. Мельник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Глава Администрации                     Сине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  <w:t>______________ /А.В. Гвозден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sz w:val="27"/>
      <w:szCs w:val="27"/>
      <w:u w:val="single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exact" w:line="280" w:before="0" w:after="0"/>
      <w:ind w:left="1280" w:right="1340" w:hanging="0"/>
      <w:jc w:val="center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240" w:after="720"/>
      <w:ind w:hanging="1960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60" w:after="0"/>
      <w:ind w:hanging="220"/>
    </w:pPr>
    <w:rPr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1F1F88228F06C35FFDC1976A31DC45ADE8CBB5D3064CD4EFBEA1AF959B8H" TargetMode="External"/><Relationship Id="rId3" Type="http://schemas.openxmlformats.org/officeDocument/2006/relationships/hyperlink" Target="consultantplus://offline/ref=F61D73A2AB6B9F867BC00A6B2B38F5F4FA6AE5ECE242313EAE9F8AF2A3OCT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4:00Z</dcterms:created>
  <dc:creator>ConsultantPlus</dc:creator>
  <dc:description/>
  <cp:keywords/>
  <dc:language>en-US</dc:language>
  <cp:lastModifiedBy>sp04048@donpac.ru</cp:lastModifiedBy>
  <cp:lastPrinted>2024-05-21T13:09:00Z</cp:lastPrinted>
  <dcterms:modified xsi:type="dcterms:W3CDTF">2024-05-21T10:10:00Z</dcterms:modified>
  <cp:revision>28</cp:revision>
  <dc:subject/>
  <dc:title/>
</cp:coreProperties>
</file>