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   </w:t>
      </w:r>
      <w:r>
        <w:rPr/>
        <w:t xml:space="preserve">СОГЛАШЕНИЕ О ПЕРЕДАЧЕ ПОЛНОМОЧИЙ № 1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. Синегорский</w:t>
        <w:tab/>
        <w:tab/>
        <w:tab/>
        <w:tab/>
        <w:t xml:space="preserve">                                       « 19 »  дека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Синегор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tabs>
          <w:tab w:val="clear" w:pos="708"/>
          <w:tab w:val="left" w:pos="2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архитектуры на территории Белокалитв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Синегор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ых решений по отделке фасадов (паспортов цветовых решений) при ремонте зданий, сооружений и времен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ов внешнего благоустройства и элементов внешнего благоустройства, в том числе декоративной подсветки фасадов зданий и сооружений, памятников, малых архитектурных ф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 переводе жилого помещения в нежилое и нежилого помещения в жилое пом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акта-приемки в эксплуатацию квартиры (после переустройства и (или) перепланиро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акта-приемки в эксплуатацию квартиры (после переустройства и (или) перепланиров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 планируемом сносе объекта капитального строительства и уведомления о завершении сноса объекта капитального строительств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района), наименований элементам планировочной структуры в границах поселения, изменение, аннулирование таких наимен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Передаваемое имущество и финансирование полномочий</w:t>
      </w:r>
    </w:p>
    <w:p>
      <w:pPr>
        <w:pStyle w:val="Normal"/>
        <w:spacing w:lineRule="atLeast" w:line="1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6"/>
          <w:szCs w:val="26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6"/>
          <w:szCs w:val="26"/>
        </w:rPr>
        <w:t>3.3. Общая сумма межбюджетных трансфертов по настоящему Соглашению составляет 399 600 (Триста девяносто девять тысяч шестьсот) рублей 00 копеек, в том числе: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6"/>
          <w:szCs w:val="26"/>
        </w:rPr>
        <w:t>3.3.1.  на 2025 год в сумме 133 200 (Сто тридцать три тысячи двести)  рублей 00 копеек;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6"/>
          <w:szCs w:val="26"/>
        </w:rPr>
        <w:t>3.3.2.  на 2026 год в сумме 133 200 (Сто тридцать три тысячи двести)  рублей 00 копеек;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6"/>
          <w:szCs w:val="26"/>
        </w:rPr>
        <w:t>3.3.3.  на 2027 год  в сумме 133 200 (Сто тридцать три тысячи двести)  рублей 00 копеек и рассчитывается, исходя из денежного содержания и материальных затрат двух ведущих специалистов отдела архитектуры Администрации Белокалитвинского района, согласно расчету (Приложение  № 1)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Объем межбюджетных трансфертов, необходимых для осуществления полномочий,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2025 год и на плановый период 2026 и 2027 годов в соответствии с Бюджетным Кодексом Российской Федерации.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6"/>
          <w:szCs w:val="26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6"/>
          <w:szCs w:val="26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6"/>
          <w:szCs w:val="26"/>
        </w:rPr>
        <w:t>3.7. Перечисление межбюджетных трансфертов осуществляется ежемесячно не позднее 15-го числа согласно графику (Приложение № 2).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sz w:val="26"/>
          <w:szCs w:val="26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6"/>
          <w:szCs w:val="26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spacing w:lineRule="atLeast" w:line="16"/>
        <w:rPr>
          <w:i/>
          <w:i/>
          <w:sz w:val="26"/>
          <w:szCs w:val="26"/>
          <w:u w:val="single"/>
          <w:lang w:eastAsia="zh-CN"/>
        </w:rPr>
      </w:pPr>
      <w:r>
        <w:rPr>
          <w:i/>
          <w:sz w:val="26"/>
          <w:szCs w:val="2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ность и контроль</w:t>
      </w:r>
    </w:p>
    <w:p>
      <w:pPr>
        <w:pStyle w:val="Normal"/>
        <w:suppressAutoHyphens w:val="false"/>
        <w:spacing w:lineRule="atLeast" w:line="16"/>
        <w:ind w:left="11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 3).</w:t>
      </w:r>
    </w:p>
    <w:p>
      <w:pPr>
        <w:pStyle w:val="Normal"/>
        <w:spacing w:lineRule="atLeast" w:line="16"/>
        <w:ind w:firstLine="567"/>
        <w:jc w:val="both"/>
        <w:rPr/>
      </w:pPr>
      <w:r>
        <w:rPr>
          <w:sz w:val="26"/>
          <w:szCs w:val="26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spacing w:lineRule="atLeast" w:line="16"/>
        <w:ind w:firstLine="567"/>
        <w:jc w:val="both"/>
        <w:rPr/>
      </w:pPr>
      <w:r>
        <w:rPr>
          <w:sz w:val="26"/>
          <w:szCs w:val="26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5 г., и действует до «31» декабря 202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п. Синегорский, ул. Маяковского, д.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.сч. 0323164360606459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Администрации      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ИНН 6142005365  КПП 614201001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Казн.сч.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ЕК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.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19.12.2024 № 1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архитектуры на 2025 год и на плановый период 2026 и 202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4 г., тыс.чел. (по данным Ростовстата на 01.01.2024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двух ведущих специалистов по переданным полномочиям по архитектуре и градостроительству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,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0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А.В. Гвоз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19.12.2024 № 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 области архитектуры на 2025 год и на плановый период 2026 и 2027 годов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6"/>
        <w:gridCol w:w="2026"/>
        <w:gridCol w:w="1584"/>
        <w:gridCol w:w="1381"/>
        <w:gridCol w:w="1381"/>
      </w:tblGrid>
      <w:tr>
        <w:trPr>
          <w:trHeight w:val="8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*</w:t>
            </w:r>
          </w:p>
        </w:tc>
      </w:tr>
      <w:tr>
        <w:trPr>
          <w:trHeight w:val="2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6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3,2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19.12.2024 № 1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 </w:t>
            </w:r>
            <w:r>
              <w:rPr/>
              <w:t>Администрации Синегорского сельского поселения Администрации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на _________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Муниципальный район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О.А. Мельникова</w:t>
      </w:r>
    </w:p>
    <w:sectPr>
      <w:type w:val="nextPage"/>
      <w:pgSz w:orient="landscape" w:w="16838" w:h="11906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2:00Z</dcterms:created>
  <dc:creator>user</dc:creator>
  <dc:description/>
  <cp:keywords/>
  <dc:language>en-US</dc:language>
  <cp:lastModifiedBy>sp04048@donpac.ru</cp:lastModifiedBy>
  <cp:lastPrinted>2024-12-18T13:07:00Z</cp:lastPrinted>
  <dcterms:modified xsi:type="dcterms:W3CDTF">2024-12-23T11:52:00Z</dcterms:modified>
  <cp:revision>46</cp:revision>
  <dc:subject/>
  <dc:title>СОГЛАШЕНИЕ О ПЕРЕДАЧИ ПОЛНОМОЧИЙ</dc:title>
</cp:coreProperties>
</file>