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2</w:t>
      </w:r>
    </w:p>
    <w:p>
      <w:pPr>
        <w:pStyle w:val="Style19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. Синегорский </w:t>
        <w:tab/>
        <w:tab/>
        <w:tab/>
        <w:tab/>
        <w:tab/>
        <w:t xml:space="preserve">                                  « 19 »  декабря  202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с другой стороны, в соответствии Федерального закона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ю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Синегор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и издание правовых актов о признании домов непригодными для постоянного проживания, аварийными и подлежащими сносу или реконструкции после предоставления Межведомственной комиссией при Администрации Белокалитвинского района по обследованию объектов капитального строительства актов и заключений о признании домов непригодными для постоянного проживания, аварийными и подлежащими снос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28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spacing w:lineRule="auto" w:line="228"/>
        <w:ind w:firstLine="567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spacing w:lineRule="auto" w:line="228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. Общая сумма межбюджетных трансфертов по настоящему Соглашению составляет 720 300 (Семьсот двадцать тысяч триста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 на 2025 год в сумме 240 100 (Двести сорок тысяч сто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 на 2026 год в сумме 240 100 (Двести сорок тысяч сто) рублей 00 копеек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3.3. на 2027 год  в сумме 240 100 (Двести сорок тысяч сто) рублей 00 копеек и рассчитывается, исходя из денежного содержания и материальных затрат трех специалистов соответствующего структурного подразделения Муниципального района, согласно расчету (Приложение №1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5 г. и действует до «31» декабря 2027 г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pacing w:val="-4"/>
          <w:sz w:val="27"/>
          <w:szCs w:val="27"/>
        </w:rPr>
        <w:t>6.2.1. По соглашению сторон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pacing w:val="-4"/>
          <w:sz w:val="27"/>
          <w:szCs w:val="27"/>
        </w:rPr>
        <w:t>6.2.2. В одностороннем порядке в случае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7"/>
          <w:szCs w:val="27"/>
        </w:rPr>
        <w:t>- изменения, действующего федерального или областного законодательства;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3. </w:t>
      </w:r>
      <w:r>
        <w:rPr>
          <w:sz w:val="27"/>
          <w:szCs w:val="27"/>
        </w:rPr>
        <w:t>В судебном порядке.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6.3. Уведомление о расторжении Соглашения направляется другой стороне </w:t>
      </w:r>
      <w:r>
        <w:rPr>
          <w:sz w:val="27"/>
          <w:szCs w:val="27"/>
        </w:rPr>
        <w:t>не менее чем за 2 месяца до расторжени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7"/>
          <w:szCs w:val="27"/>
        </w:rPr>
        <w:t>6.4. Расторжение Соглашения влечет за собой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7"/>
          <w:szCs w:val="27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Заключительные положения</w:t>
      </w:r>
    </w:p>
    <w:p>
      <w:pPr>
        <w:pStyle w:val="Normal"/>
        <w:spacing w:lineRule="auto" w:line="216"/>
        <w:ind w:left="45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7"/>
          <w:szCs w:val="27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, банковские реквизиты и подписи 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д.6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 л/с 03583139620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.сч. 03231643606064595800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г. Ростов-на-Дону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      Синегорского сельского поселения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А.В. Гвозденко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НН 6142005365  КПП 614201001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Казн.сч.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spacing w:lineRule="auto" w:line="216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spacing w:lineRule="auto" w:line="216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19.12.2024г.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3 г., тыс.чел. (по данным Ростовстата на 01.01.2023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 по организации обеспечения малоимущих граждан жилыми помещениями (квартирный учет)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4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4</w:t>
            </w:r>
          </w:p>
        </w:tc>
      </w:tr>
      <w:tr>
        <w:trPr>
          <w:trHeight w:val="3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,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2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А.В. Гвоз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56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19.12.2024г.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402"/>
        <w:gridCol w:w="2977"/>
        <w:gridCol w:w="3119"/>
      </w:tblGrid>
      <w:tr>
        <w:trPr>
          <w:trHeight w:val="87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41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ФОТ               240,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ФОТ               240,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ФОТ               240,1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1 –                    17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1 –                    17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1 –                    170,8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2 –                      1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2 –                      14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2 –                      14,8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9 –                      5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9 –                      5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29 –                      52,1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244 –                        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244 –                        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244 –                        2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8980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0" w:type="dxa"/>
            <w:tcBorders/>
          </w:tcPr>
          <w:tbl>
            <w:tblPr>
              <w:tblW w:w="8563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3"/>
            </w:tblGrid>
            <w:tr>
              <w:trPr/>
              <w:tc>
                <w:tcPr>
                  <w:tcW w:w="856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85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19.12.2024г.   № 2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 Администрации Синегорского сельского поселения Администрации Белокалитвинского район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5 год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6"/>
        <w:gridCol w:w="2026"/>
        <w:gridCol w:w="1584"/>
        <w:gridCol w:w="1381"/>
        <w:gridCol w:w="1381"/>
      </w:tblGrid>
      <w:tr>
        <w:trPr>
          <w:trHeight w:val="8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4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4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40,1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4369"/>
        <w:gridCol w:w="783"/>
        <w:gridCol w:w="469"/>
        <w:gridCol w:w="1522"/>
        <w:gridCol w:w="276"/>
        <w:gridCol w:w="1330"/>
        <w:gridCol w:w="276"/>
        <w:gridCol w:w="1073"/>
        <w:gridCol w:w="206"/>
        <w:gridCol w:w="70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583" w:type="dxa"/>
            <w:gridSpan w:val="15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19.12.2024г.   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Администрации Синегорского сельского поселения Администрации  Белокалитвин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на __________ год</w:t>
            </w:r>
          </w:p>
        </w:tc>
      </w:tr>
      <w:tr>
        <w:trPr>
          <w:trHeight w:val="270" w:hRule="atLeast"/>
        </w:trPr>
        <w:tc>
          <w:tcPr>
            <w:tcW w:w="568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2" w:type="dxa"/>
            <w:gridSpan w:val="2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7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5:00Z</dcterms:created>
  <dc:creator>user</dc:creator>
  <dc:description/>
  <cp:keywords/>
  <dc:language>en-US</dc:language>
  <cp:lastModifiedBy>sp04048@donpac.ru</cp:lastModifiedBy>
  <cp:lastPrinted>2024-12-18T13:47:00Z</cp:lastPrinted>
  <dcterms:modified xsi:type="dcterms:W3CDTF">2024-12-23T12:21:00Z</dcterms:modified>
  <cp:revision>32</cp:revision>
  <dc:subject/>
  <dc:title>СОГЛАШЕНИЕ О ПЕРЕДАЧИ ПОЛНОМОЧИЙ</dc:title>
</cp:coreProperties>
</file>