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 xml:space="preserve">СОГЛАШЕНИЕ О ПЕРЕДАЧЕ ПОЛНОМОЧИЙ № 3 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. Синегорский </w:t>
        <w:tab/>
        <w:tab/>
        <w:tab/>
        <w:tab/>
        <w:t xml:space="preserve">            </w:t>
        <w:tab/>
        <w:t xml:space="preserve">                   « 19  »  дека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муниципального образования «Синегор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По настоящему Соглашению Поселение передает, а Муниципальный район принимает на себя полномочия в области культуры на территории Синегор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Синегор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  <w:tab/>
        <w:t>Район реализует переданные полномочия через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дела культуры Администрации Белокалитвинского район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64 900 (шестьдесят четыре тысячи девятьсот)  рублей и рассчитывается, исходя из денежного содержания и материальных затрат специалиста(ов) соответствующего структурного подразделения (отраслевого органа) Муниципального района согласно расчету (Приложение №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spacing w:lineRule="auto" w:line="276"/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spacing w:lineRule="auto" w:line="276"/>
        <w:ind w:left="1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spacing w:lineRule="auto" w:line="276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spacing w:lineRule="auto" w:line="276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spacing w:lineRule="auto" w:line="276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5 г., и действует до «31» декабря 2025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Юридические адреса, банковские реквизиты и подписи сторон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27, Ростовская область, Белокалитвинский район,                      п. Синегорский, ул. Маяковского, д.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6142019520, КПП 6142010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61420261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остовской области (Администрация Синегорского сельского поселения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5831396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/с 0323164360606459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ОВ-НА-ДОНУ БАНКА РОССИИ//УФК по Ростовской области         г. Ростов-на-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        Сине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bookmarkStart w:id="0" w:name="_GoBack"/>
            <w:bookmarkEnd w:id="0"/>
            <w:r>
              <w:rPr>
                <w:sz w:val="28"/>
                <w:szCs w:val="28"/>
              </w:rPr>
              <w:t>А.В. Гвоз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347042, Ростовская область,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г. Белая Калитва, ул. Театральная, 1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ИНН 6142004298, КПП 614201001,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УФК по Ростовской области (Отдел культуры Администрации Белокалитвинского района),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л/с 04583100040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казн/с </w:t>
            </w:r>
            <w:r>
              <w:rPr>
                <w:sz w:val="28"/>
                <w:szCs w:val="28"/>
              </w:rPr>
              <w:t>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ОВ-НА-ДОНУ БАНКА РОССИИ//УФК по Ростовской области         г. Ростов-на-Дону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БИК </w:t>
            </w:r>
            <w:r>
              <w:rPr>
                <w:sz w:val="28"/>
                <w:szCs w:val="28"/>
              </w:rPr>
              <w:t>016015102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ОКТМО 60606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 02 40014 05 0000 150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19.12.2024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на 202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90"/>
        <w:gridCol w:w="1177"/>
        <w:gridCol w:w="1145"/>
        <w:gridCol w:w="1778"/>
        <w:gridCol w:w="1277"/>
        <w:gridCol w:w="1336"/>
        <w:gridCol w:w="4322"/>
      </w:tblGrid>
      <w:tr>
        <w:trPr>
          <w:trHeight w:val="99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4г., тыс.чел. (по данным Ростовстата на 01.01.2024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1 единицы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,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А.В. Гвоз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99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9.12.2024 № 3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на 202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>
          <w:trHeight w:val="13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4,9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12.2024 № 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lang w:eastAsia="ru-RU"/>
              </w:rPr>
              <w:t xml:space="preserve">Отчет по иным межбюджетным трансфертам на финансирование расходов, связанных с передачей полномочий  </w:t>
            </w:r>
            <w:r>
              <w:rPr/>
              <w:t>Администрации Синегорского сельского поселения Администрации Белокалит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за 2025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Муниципальный район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О.А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4:00Z</dcterms:created>
  <dc:creator>user</dc:creator>
  <dc:description/>
  <cp:keywords/>
  <dc:language>en-US</dc:language>
  <cp:lastModifiedBy>sp04048@donpac.ru</cp:lastModifiedBy>
  <cp:lastPrinted>2024-12-10T11:24:00Z</cp:lastPrinted>
  <dcterms:modified xsi:type="dcterms:W3CDTF">2024-12-23T11:56:00Z</dcterms:modified>
  <cp:revision>51</cp:revision>
  <dc:subject/>
  <dc:title>СОГЛАШЕНИЕ О ПЕРЕДАЧИ ПОЛНОМОЧИЙ</dc:title>
</cp:coreProperties>
</file>