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2024        № 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 __________2024  № 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613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8,5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96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97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8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сего – 630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6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6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82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3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составит 983,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22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3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4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9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,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3-03-24T10:29:00Z</cp:lastPrinted>
  <dcterms:modified xsi:type="dcterms:W3CDTF">2024-11-13T06:03:00Z</dcterms:modified>
  <cp:revision>129</cp:revision>
  <dc:subject/>
  <dc:title/>
</cp:coreProperties>
</file>