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формация из реестра граждан, поставленных на учет в целях бесплатного предоставления земельных участков по состоянию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1.12.2022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6378"/>
        <w:gridCol w:w="2065"/>
        <w:gridCol w:w="62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учетного дел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.И.О. заяви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городского или сельского поселения Ростовской области, в границах которого планируется предоставление заявителю земельного участка</w:t>
            </w:r>
          </w:p>
        </w:tc>
      </w:tr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. Граждане, поставленные на учет в целях бесплатного предоставления земельных участков для индивидуального жилищного строительства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ышева Анна Никола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 Белая Кали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Татьяна Иван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 Белая Кали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ых Наталья Виталь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 Белая Кали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Наталья Владими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 Белая Кали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нцова Галина Геннадь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 Белая Кали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 Елена Алексе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 Белая Кали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симова Александра Александ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 Белая Кали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дамирова Мадина Сулейман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 Белая Кали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Анастасия Юрь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 Белая Кали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Светлана Пет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 Белая Кали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Ольга Василь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 Белая Кали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енко Ольга Никола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 Белая Кали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Зайцева Анна Николаевна, Зайцев Сергей Леонидо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 Белая Калитва</w:t>
            </w:r>
          </w:p>
        </w:tc>
      </w:tr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. Граждане, поставленные на учет в целях бесплатного предоставления земельных участков для ведения личного подсобного хозяйства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нко Надежда Пет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етр Мелинда Юрь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ец Елена Леонид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а Ирина Евгень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аков Сергей Николае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бала Ксения Алексе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днышова Карина Владими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баш Наталья Анатоль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мных Анастасия Серге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уракова Ольга Анатоль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ламова Лариса Михайл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ченко Сергей Николае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чева Татьяна Владими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щенко Любовь Александ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кунова Наталья Иван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кина Елена Александ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ачева Елена Никола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иков Роман Юрье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матина Татьяна Василь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Татьяна Михайл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дина Кристина Серге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ова Татьяна Никола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юр Светлана Серге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ашкина Евгения Александ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шаева Ольга Викто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Екатерина Никола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с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ина Алеся Геннадь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екина Виктория Анатоль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шуткина Ольга Викто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яц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хрова Анна Михайл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дунова Наталья Анатоль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анова Анжелика Андреевна, Русанов Дмитрий Александро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урае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юк Андрей Владимирович, Колюк Дарья Серге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ченко Раиса Никола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ураевское с/п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алабухова Людмила Владимировна, Калабухов Максим Александро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арелина Юлия Владимировна, Карелин Александр Виталье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ина Любовь Геннадь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яц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ченко Елена Владими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урае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икова Мария Владими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яц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Черникова Анастасия Петровна, Черников Сергей Алексее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Чувашлов Александр Сергеевич, Чувашлова Анна Серге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Екатерина Олег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ийчук Кристина Владими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яц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мачева Анна Викто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аксимчук Мария Владимировна, Максимчук Максим Андрее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яц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тунова Виргиния Тимофе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яц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хвицкая Марина Александ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ляева Анастасия Леонид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гор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ина Ольга Серге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яц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инова Кристина Михайл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ак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юкова Валентина Александ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ин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айлова Ирина Геннадьевна, Черномазов Сергей Николае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яц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кова Екатерина Федо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яц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озденко Ирина Серге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муляк Анастасия Владими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гор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Екатерина Владими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хматова Кристина Романовна, Минихматов Сергей Сабирьяно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именко Елена Олеговна, Сулименко Владимир Владимиро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женко Екатерина Геннадь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с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а Татьяна Никола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устина Юлия Викто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яц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анская Лидия Ивановна, Чекомасов Максим Викторо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ак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елева Анастасия Владими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ынец Оксана Дмитри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урае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лидзе Зулфия Кадиржоновна, Зетешвили Аскар Мехралие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гор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сенова Елена Никола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ак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уйлова Екатерина Никола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яц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енко Тамара Федоровна, Романенко Александр Викторо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лоховское г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FreeSans"/>
      <w:b/>
      <w:bCs/>
      <w:i/>
      <w:iCs/>
      <w:sz w:val="36"/>
      <w:szCs w:val="36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FreeSans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Style17">
    <w:name w:val="Знак Знак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0">
    <w:name w:val="Базунова"/>
    <w:basedOn w:val="Caption1"/>
    <w:qFormat/>
    <w:pPr>
      <w:keepNext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24:00Z</dcterms:created>
  <dc:creator>Евгений</dc:creator>
  <dc:description/>
  <cp:keywords/>
  <dc:language>en-US</dc:language>
  <cp:lastModifiedBy>Наталья Бойко</cp:lastModifiedBy>
  <cp:lastPrinted>2020-09-11T10:42:00Z</cp:lastPrinted>
  <dcterms:modified xsi:type="dcterms:W3CDTF">2022-12-07T14:49:00Z</dcterms:modified>
  <cp:revision>754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