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8278" w:hRule="atLeast"/>
        </w:trPr>
        <w:tc>
          <w:tcPr>
            <w:tcW w:w="16126" w:type="dxa"/>
            <w:tcBorders/>
            <w:shd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375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 xml:space="preserve">Администрация Синегор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sz w:val="96"/>
                <w:szCs w:val="96"/>
              </w:rPr>
              <w:t>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center"/>
              <w:rPr/>
            </w:pPr>
            <w:r>
              <w:rPr>
                <w:sz w:val="96"/>
                <w:szCs w:val="96"/>
              </w:rPr>
              <w:t>Белокалитвинского района за 2016 год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583055</wp:posOffset>
                </wp:positionV>
                <wp:extent cx="2686050" cy="914400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24.65pt;width:21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ной политик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1583055</wp:posOffset>
                </wp:positionV>
                <wp:extent cx="6886575" cy="91440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 исполнения по бюджету Синегорского сельского поселения Белокалитвинского района в 2016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4.65pt;margin-top:124.65pt;width:54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 исполнения по бюджету Синегорского сельского поселения Белокалитвинского района в 2016 году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48"/>
          <w:szCs w:val="48"/>
        </w:rPr>
        <w:t>Реализация Постановления Администрации Синегорского сельского поселения об основных направлений бюджетной и налоговой политики Синегорского сельского поселения на 2016 – 2018 годы                           (Постановление от 13.11.2015 № 239)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173990</wp:posOffset>
                </wp:positionV>
                <wp:extent cx="885825" cy="619125"/>
                <wp:effectExtent l="113665" t="19685" r="12573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94.65pt;margin-top:13.7pt;width:69.7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7430</wp:posOffset>
                </wp:positionH>
                <wp:positionV relativeFrom="paragraph">
                  <wp:posOffset>173990</wp:posOffset>
                </wp:positionV>
                <wp:extent cx="904875" cy="619125"/>
                <wp:effectExtent l="116205" t="19685" r="12827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9pt;margin-top:13.7pt;width:71.2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1030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242570</wp:posOffset>
                </wp:positionV>
                <wp:extent cx="2609850" cy="327660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276720"/>
                        </a:xfrm>
                        <a:custGeom>
                          <a:avLst/>
                          <a:gdLst>
                            <a:gd name="textAreaLeft" fmla="*/ 72000 w 1479600"/>
                            <a:gd name="textAreaRight" fmla="*/ 1407600 w 1479600"/>
                            <a:gd name="textAreaTop" fmla="*/ 72000 h 1857600"/>
                            <a:gd name="textAreaBottom" fmla="*/ 178560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7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7"/>
                              </a:lnTo>
                              <a:arcTo wR="3600" hR="3600" stAng="10800000" swAng="-5400000"/>
                              <a:lnTo>
                                <a:pt x="18000" y="27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ращивание налогового потенциала  Синего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9.1pt;width:205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ращивание налогового потенциала  Синегорского сельского поселе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42570</wp:posOffset>
                </wp:positionV>
                <wp:extent cx="6762750" cy="32766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ственные налоговые и неналоговые доходы бюджета  Синегорского сельского поселения в 2016 году исполнены в сумме 4420,3 тыс. рублей или 103,7 процента к плану и выше плановых бюджетных назначений на 158,2 тыс.руб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4.4pt;margin-top:19.1pt;width:532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ственные налоговые и неналоговые доходы бюджета  Синегорского сельского поселения в 2016 году исполнены в сумме 4420,3 тыс. рублей или 103,7 процента к плану и выше плановых бюджетных назначений на 158,2 тыс.рублей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-121920</wp:posOffset>
                </wp:positionV>
                <wp:extent cx="962025" cy="581025"/>
                <wp:effectExtent l="130175" t="19685" r="14224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3.15pt;margin-top:-9.6pt;width:75.7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-121920</wp:posOffset>
                </wp:positionV>
                <wp:extent cx="942975" cy="581025"/>
                <wp:effectExtent l="127635" t="19685" r="13970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15pt;margin-top:-9.6pt;width:74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240665</wp:posOffset>
                </wp:positionV>
                <wp:extent cx="2771775" cy="210502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раммно-целевой метод бюджетного план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.9pt;margin-top:18.95pt;width:218.2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раммно-целевой метод бюджетного планирова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8030</wp:posOffset>
                </wp:positionH>
                <wp:positionV relativeFrom="paragraph">
                  <wp:posOffset>240665</wp:posOffset>
                </wp:positionV>
                <wp:extent cx="6600825" cy="210502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реализацию  13 муниципальных программ направлено 37 587,6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ыс. рублей или 95,1 процента всех расходов бюджета Синегорского сельского поселения Белокалитвинского райо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8.9pt;margin-top:18.95pt;width:519.7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реализацию  13 муниципальных программ направлено 37 587,6</w:t>
                      </w:r>
                      <w:r>
                        <w:rPr>
                          <w:kern w:val="2"/>
                          <w:sz w:val="3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ыс. рублей или 95,1 процента всех расходов бюджета Синегорского сельского поселения Белокалитвинского района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78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84455</wp:posOffset>
                </wp:positionV>
                <wp:extent cx="2705100" cy="3952875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95280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2241000"/>
                            <a:gd name="textAreaBottom" fmla="*/ 2166120 h 2241000"/>
                          </a:gdLst>
                          <a:ahLst/>
                          <a:rect l="textAreaLeft" t="textAreaTop" r="textAreaRight" b="textAreaBottom"/>
                          <a:pathLst>
                            <a:path w="21600" h="31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1"/>
                              </a:lnTo>
                              <a:arcTo wR="3600" hR="3600" stAng="10800000" swAng="-5400000"/>
                              <a:lnTo>
                                <a:pt x="18000" y="31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рожный фонд Администрации Синегорс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6.65pt;width:2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рожный фонд Администрации Синегорс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84455</wp:posOffset>
                </wp:positionV>
                <wp:extent cx="6515100" cy="3952875"/>
                <wp:effectExtent l="19050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ходы бюджета  Синегорского сельского поселения Белокалитвинского района составили 1648,2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ыс.рублей, в том числе областной бюджет 692,2 тыс. рублей. Доходы дорожного фонда направляются исключительно на финансирование дорожной деятель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ая помощь областного бюджета на строительство, реконструкцию, капитальный ремонт, ремонт и содержание муниципальных дорог составила 692,2 тыс. руб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65.65pt;margin-top:6.65pt;width:5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ходы бюджета  Синегорского сельского поселения Белокалитвинского района составили 1648,2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ыс.рублей, в том числе областной бюджет 692,2 тыс. рублей. Доходы дорожного фонда направляются исключительно на финансирование дорожной деятельн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ая помощь областного бюджета на строительство, реконструкцию, капитальный ремонт, ремонт и содержание муниципальных дорог составила 692,2 тыс. рублей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-93345</wp:posOffset>
                </wp:positionV>
                <wp:extent cx="1057275" cy="581025"/>
                <wp:effectExtent l="142240" t="19685" r="15430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1.9pt;margin-top:-7.35pt;width:83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4580</wp:posOffset>
                </wp:positionH>
                <wp:positionV relativeFrom="paragraph">
                  <wp:posOffset>-160020</wp:posOffset>
                </wp:positionV>
                <wp:extent cx="1095375" cy="561975"/>
                <wp:effectExtent l="5715" t="19685" r="1778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5.4pt;margin-top:-12.6pt;width:86.2pt;height:44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2743200" cy="1676400"/>
                <wp:effectExtent l="19050" t="19050" r="3302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ые формы государственных и муниципальных 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1.75pt;width:21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ые формы государственных и муниципальных учреждени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5680</wp:posOffset>
                </wp:positionH>
                <wp:positionV relativeFrom="paragraph">
                  <wp:posOffset>158750</wp:posOffset>
                </wp:positionV>
                <wp:extent cx="6400800" cy="1733550"/>
                <wp:effectExtent l="19685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 2016 году в Синегорском сельском поселении в новом статусе функционировало 1 бюджет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8.4pt;margin-top:12.5pt;width:503.9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 2016 году в Синегорском сельском поселении в новом статусе функционировало 1 бюджетное учрежд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140970</wp:posOffset>
                </wp:positionV>
                <wp:extent cx="2619375" cy="3305175"/>
                <wp:effectExtent l="19685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305160"/>
                        </a:xfrm>
                        <a:custGeom>
                          <a:avLst/>
                          <a:gdLst>
                            <a:gd name="textAreaLeft" fmla="*/ 72360 w 1485000"/>
                            <a:gd name="textAreaRight" fmla="*/ 1412640 w 1485000"/>
                            <a:gd name="textAreaTop" fmla="*/ 72360 h 1873800"/>
                            <a:gd name="textAreaBottom" fmla="*/ 180144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27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4"/>
                              </a:lnTo>
                              <a:arcTo wR="3600" hR="3600" stAng="10800000" swAng="-5400000"/>
                              <a:lnTo>
                                <a:pt x="18000" y="27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качественных бюджет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.15pt;margin-top:11.1pt;width:206.2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качественных бюджетных услу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140970</wp:posOffset>
                </wp:positionV>
                <wp:extent cx="6400800" cy="322897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з бюджета Синегорского сельского поселения Белокалитвинского района в 2016 году перечислено субсидий бюджетному учреждению на сумму  8 715,3 тыс. рублей (около 22,1 % от всех расходов местного бюджета), в том числе на муниципальное задание – 7075,7 тыс. рублей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6.9pt;margin-top:11.1pt;width:503.95pt;height:2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34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з бюджета Синегорского сельского поселения Белокалитвинского района в 2016 году перечислено субсидий бюджетному учреждению на сумму  8 715,3 тыс. рублей (около 22,1 % от всех расходов местного бюджета), в том числе на муниципальное задание – 7075,7 тыс. рублей.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3930</wp:posOffset>
                </wp:positionH>
                <wp:positionV relativeFrom="paragraph">
                  <wp:posOffset>266700</wp:posOffset>
                </wp:positionV>
                <wp:extent cx="1123950" cy="638175"/>
                <wp:effectExtent l="136525" t="20320" r="150495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5.9pt;margin-top:21pt;width:88.45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4105</wp:posOffset>
                </wp:positionH>
                <wp:positionV relativeFrom="paragraph">
                  <wp:posOffset>152400</wp:posOffset>
                </wp:positionV>
                <wp:extent cx="1171575" cy="638175"/>
                <wp:effectExtent l="142875" t="20320" r="15494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6.15pt;margin-top:12pt;width:92.2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73660</wp:posOffset>
                </wp:positionV>
                <wp:extent cx="2400300" cy="3276600"/>
                <wp:effectExtent l="19050" t="19050" r="3302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7672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857600"/>
                            <a:gd name="textAreaBottom" fmla="*/ 179136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9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84"/>
                              </a:lnTo>
                              <a:arcTo wR="3600" hR="3600" stAng="10800000" swAng="-5400000"/>
                              <a:lnTo>
                                <a:pt x="18000" y="29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бюджета  Синегорс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.15pt;margin-top:5.8pt;width:188.9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печение сбалансированности бюджета  Синегорс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7180</wp:posOffset>
                </wp:positionH>
                <wp:positionV relativeFrom="paragraph">
                  <wp:posOffset>235585</wp:posOffset>
                </wp:positionV>
                <wp:extent cx="5314950" cy="406717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отчетном году бюджету  Синегорского сельского поселения Белокалитвинского района на выравнивание бюджетной обеспеченности местных бюджетов выделено дотаций 13 250,8 тыс. рублей. Просроченная кредиторская задолженность на 01.01.2017 года отсутству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3.4pt;margin-top:18.55pt;width:418.45pt;height:3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отчетном году бюджету  Синегорского сельского поселения Белокалитвинского района на выравнивание бюджетной обеспеченности местных бюджетов выделено дотаций 13 250,8 тыс. рублей. Просроченная кредиторская задолженность на 01.01.2017 года отсутствует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Динамика доходов бюдже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в 2015 – 2016 гг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3525</wp:posOffset>
                </wp:positionH>
                <wp:positionV relativeFrom="paragraph">
                  <wp:posOffset>1564640</wp:posOffset>
                </wp:positionV>
                <wp:extent cx="923925" cy="819785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75pt;margin-top:123.2pt;width:72.7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0900</wp:posOffset>
                </wp:positionH>
                <wp:positionV relativeFrom="paragraph">
                  <wp:posOffset>2898140</wp:posOffset>
                </wp:positionV>
                <wp:extent cx="715010" cy="485775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228.2pt;width:56.25pt;height:3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5425</wp:posOffset>
                </wp:positionH>
                <wp:positionV relativeFrom="paragraph">
                  <wp:posOffset>745490</wp:posOffset>
                </wp:positionV>
                <wp:extent cx="638810" cy="276860"/>
                <wp:effectExtent l="1905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8.7pt;width:50.2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0900</wp:posOffset>
                </wp:positionH>
                <wp:positionV relativeFrom="paragraph">
                  <wp:posOffset>1793240</wp:posOffset>
                </wp:positionV>
                <wp:extent cx="943610" cy="600710"/>
                <wp:effectExtent l="3175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141.2pt;width:74.25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0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9.7pt;height:369.2pt" filled="f" o:ole="">
            <v:imagedata r:id="rId4" o:title=""/>
          </v:shape>
          <o:OLEObject Type="Embed" ProgID="Excel.Sheet.12" ShapeID="ole_rId3" DrawAspect="Content" ObjectID="_210215888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025</wp:posOffset>
                </wp:positionH>
                <wp:positionV relativeFrom="paragraph">
                  <wp:posOffset>1383665</wp:posOffset>
                </wp:positionV>
                <wp:extent cx="742950" cy="3238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5pt;mso-wrap-distance-left:9.05pt;mso-wrap-distance-right:9.05pt;mso-wrap-distance-top:0pt;mso-wrap-distance-bottom:0pt;margin-top:108.95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8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6725</wp:posOffset>
                </wp:positionH>
                <wp:positionV relativeFrom="paragraph">
                  <wp:posOffset>2800985</wp:posOffset>
                </wp:positionV>
                <wp:extent cx="1228725" cy="381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,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220.5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1225</wp:posOffset>
                </wp:positionH>
                <wp:positionV relativeFrom="paragraph">
                  <wp:posOffset>478790</wp:posOffset>
                </wp:positionV>
                <wp:extent cx="1009650" cy="3143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5pt;mso-wrap-distance-left:9.05pt;mso-wrap-distance-right:9.05pt;mso-wrap-distance-top:0pt;mso-wrap-distance-bottom:0pt;margin-top:37.7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9595</wp:posOffset>
                </wp:positionH>
                <wp:positionV relativeFrom="paragraph">
                  <wp:posOffset>1431290</wp:posOffset>
                </wp:positionV>
                <wp:extent cx="771525" cy="4095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25pt;mso-wrap-distance-left:9.05pt;mso-wrap-distance-right:9.05pt;mso-wrap-distance-top:0pt;mso-wrap-distance-bottom:0pt;margin-top:112.7pt;mso-position-vertical-relative:text;margin-left:4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,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/>
      </w:pPr>
      <w:r>
        <w:rPr>
          <w:sz w:val="52"/>
          <w:szCs w:val="52"/>
        </w:rPr>
        <w:t>Объем налоговых и неналоговых доходов бюджета  Синегорского сельского поселен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в 2016 году составил 4 420,3 тыс.рублей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4" w:firstLine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2285</wp:posOffset>
                </wp:positionH>
                <wp:positionV relativeFrom="paragraph">
                  <wp:posOffset>829310</wp:posOffset>
                </wp:positionV>
                <wp:extent cx="5038725" cy="4124325"/>
                <wp:effectExtent l="41275" t="5461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38560" cy="412416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bbb59" stroked="t" o:allowincell="f" style="position:absolute;margin-left:-39.55pt;margin-top:65.3pt;width:396.7pt;height:324.7pt;mso-wrap-style:none;v-text-anchor:middle;rotation:270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7655</wp:posOffset>
                </wp:positionH>
                <wp:positionV relativeFrom="paragraph">
                  <wp:posOffset>128270</wp:posOffset>
                </wp:positionV>
                <wp:extent cx="5772150" cy="695325"/>
                <wp:effectExtent l="19050" t="2032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доходы физических лиц – 1 503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10.1pt;width:454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доходы физических лиц – 1 503,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7655</wp:posOffset>
                </wp:positionH>
                <wp:positionV relativeFrom="paragraph">
                  <wp:posOffset>379730</wp:posOffset>
                </wp:positionV>
                <wp:extent cx="5772150" cy="67627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29.9pt;width:454.45pt;height:5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4805</wp:posOffset>
                </wp:positionH>
                <wp:positionV relativeFrom="paragraph">
                  <wp:posOffset>450850</wp:posOffset>
                </wp:positionV>
                <wp:extent cx="5413375" cy="354330"/>
                <wp:effectExtent l="0" t="0" r="17145" b="1714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кцизы – 687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29.25pt;mso-wrap-distance-left:9.05pt;mso-wrap-distance-right:9.05pt;mso-wrap-distance-top:0pt;mso-wrap-distance-bottom:0pt;margin-top:35.5pt;mso-position-vertical-relative:text;margin-left:327.15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Акцизы – 68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  <w:tab w:val="left" w:pos="8850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7655</wp:posOffset>
                </wp:positionH>
                <wp:positionV relativeFrom="paragraph">
                  <wp:posOffset>477520</wp:posOffset>
                </wp:positionV>
                <wp:extent cx="5772150" cy="819150"/>
                <wp:effectExtent l="19050" t="19050" r="3238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совокупный доход – 117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37.6pt;width:454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совокупный доход – 117,7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  <w:tab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7655</wp:posOffset>
                </wp:positionH>
                <wp:positionV relativeFrom="paragraph">
                  <wp:posOffset>670560</wp:posOffset>
                </wp:positionV>
                <wp:extent cx="5772150" cy="800100"/>
                <wp:effectExtent l="19050" t="19050" r="32385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имущество – 1661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52.8pt;width:45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имущество – 1661,9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8605</wp:posOffset>
                </wp:positionH>
                <wp:positionV relativeFrom="paragraph">
                  <wp:posOffset>38100</wp:posOffset>
                </wp:positionV>
                <wp:extent cx="5715000" cy="838200"/>
                <wp:effectExtent l="19050" t="19685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пошлина – 68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1.15pt;margin-top:3pt;width:449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ая пошлина – 68,5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7655</wp:posOffset>
                </wp:positionH>
                <wp:positionV relativeFrom="paragraph">
                  <wp:posOffset>199390</wp:posOffset>
                </wp:positionV>
                <wp:extent cx="5715000" cy="809625"/>
                <wp:effectExtent l="19050" t="19685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 – 38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15.7pt;width:449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налоговые доходы – 380,5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Структура налоговых доходов бюджета  Синегорского сельского поселения в 2016 году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bookmarkStart w:id="0" w:name="_1555918582"/>
      <w:bookmarkEnd w:id="0"/>
      <w:r>
        <w:rPr/>
        <w:object w:dxaOrig="11521" w:dyaOrig="7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2.7pt;height:382.75pt" filled="f" o:ole="">
            <v:imagedata r:id="rId6" o:title=""/>
          </v:shape>
          <o:OLEObject Type="Embed" ProgID="Excel.Sheet.12" ShapeID="ole_rId5" DrawAspect="Content" ObjectID="_577982618" r:id="rId5"/>
        </w:objec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jc w:val="center"/>
        <w:rPr/>
      </w:pPr>
      <w:r>
        <w:rPr>
          <w:sz w:val="72"/>
          <w:szCs w:val="72"/>
        </w:rPr>
        <w:t>Структура расходов бюджета Синегорского сельского поселения в 2016 году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jc w:val="center"/>
        <w:rPr>
          <w:sz w:val="72"/>
          <w:szCs w:val="72"/>
        </w:rPr>
      </w:pPr>
      <w:r>
        <w:rPr>
          <w:sz w:val="72"/>
          <w:szCs w:val="72"/>
        </w:rPr>
        <w:t>39 514,4 тыс. рубле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36"/>
          <w:szCs w:val="36"/>
        </w:rPr>
        <w:tab/>
      </w:r>
      <w:bookmarkStart w:id="1" w:name="_1555916693"/>
      <w:bookmarkEnd w:id="1"/>
      <w:r>
        <w:rPr>
          <w:sz w:val="36"/>
          <w:szCs w:val="36"/>
        </w:rPr>
        <w:object w:dxaOrig="15360" w:dyaOrig="97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0.4pt;height:485.95pt" filled="f" o:ole="">
            <v:imagedata r:id="rId8" o:title=""/>
          </v:shape>
          <o:OLEObject Type="Embed" ProgID="Excel.Sheet.12" ShapeID="ole_rId7" DrawAspect="Content" ObjectID="_191841606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325</wp:posOffset>
                </wp:positionH>
                <wp:positionV relativeFrom="paragraph">
                  <wp:posOffset>3632200</wp:posOffset>
                </wp:positionV>
                <wp:extent cx="485775" cy="33401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286pt;width:38.2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расходов бюджета Синегорского сельского поселения  на реализацию областных и муниципальных  программ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ыс. рублей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bookmarkStart w:id="2" w:name="_1555917816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9550</wp:posOffset>
                </wp:positionH>
                <wp:positionV relativeFrom="paragraph">
                  <wp:posOffset>1429385</wp:posOffset>
                </wp:positionV>
                <wp:extent cx="1229360" cy="495935"/>
                <wp:effectExtent l="1905" t="698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112.55pt;width:96.8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2075</wp:posOffset>
                </wp:positionH>
                <wp:positionV relativeFrom="paragraph">
                  <wp:posOffset>1410335</wp:posOffset>
                </wp:positionV>
                <wp:extent cx="95885" cy="734060"/>
                <wp:effectExtent l="2794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111.05pt;width:7.5pt;height:5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081" w:dyaOrig="76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5.4pt;height:381.15pt" filled="f" o:ole="">
            <v:imagedata r:id="rId10" o:title=""/>
          </v:shape>
          <o:OLEObject Type="Embed" ProgID="Excel.Sheet.12" ShapeID="ole_rId9" DrawAspect="Content" ObjectID="_132675878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5425</wp:posOffset>
                </wp:positionH>
                <wp:positionV relativeFrom="paragraph">
                  <wp:posOffset>1086485</wp:posOffset>
                </wp:positionV>
                <wp:extent cx="600075" cy="4476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25pt;mso-wrap-distance-left:9.05pt;mso-wrap-distance-right:9.05pt;mso-wrap-distance-top:0pt;mso-wrap-distance-bottom:0pt;margin-top:85.55pt;mso-position-vertical-relative:text;margin-left:5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2500</wp:posOffset>
                </wp:positionH>
                <wp:positionV relativeFrom="paragraph">
                  <wp:posOffset>991235</wp:posOffset>
                </wp:positionV>
                <wp:extent cx="590550" cy="39052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78.0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>
          <w:b/>
          <w:sz w:val="40"/>
          <w:szCs w:val="40"/>
        </w:rPr>
        <w:t>Динамика расходов бюджета Синегорского сельского поселения  на культуру, кинематографию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bookmarkStart w:id="3" w:name="_1555918265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9075</wp:posOffset>
                </wp:positionH>
                <wp:positionV relativeFrom="paragraph">
                  <wp:posOffset>1216660</wp:posOffset>
                </wp:positionV>
                <wp:extent cx="619125" cy="581660"/>
                <wp:effectExtent l="3810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5.8pt;width:48.7pt;height:4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5075</wp:posOffset>
                </wp:positionH>
                <wp:positionV relativeFrom="paragraph">
                  <wp:posOffset>426085</wp:posOffset>
                </wp:positionV>
                <wp:extent cx="581660" cy="448310"/>
                <wp:effectExtent l="3175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33.55pt;width:45.8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081" w:dyaOrig="69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7.25pt;height:344.45pt" filled="f" o:ole="">
            <v:imagedata r:id="rId12" o:title=""/>
          </v:shape>
          <o:OLEObject Type="Embed" ProgID="Excel.Sheet.12" ShapeID="ole_rId11" DrawAspect="Content" ObjectID="_167432125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56300</wp:posOffset>
                </wp:positionH>
                <wp:positionV relativeFrom="paragraph">
                  <wp:posOffset>949960</wp:posOffset>
                </wp:positionV>
                <wp:extent cx="619125" cy="3810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0pt;mso-wrap-distance-left:9.05pt;mso-wrap-distance-right:9.05pt;mso-wrap-distance-top:0pt;mso-wrap-distance-bottom:0pt;margin-top:74.8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300</wp:posOffset>
                </wp:positionH>
                <wp:positionV relativeFrom="paragraph">
                  <wp:posOffset>102235</wp:posOffset>
                </wp:positionV>
                <wp:extent cx="771525" cy="3524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75pt;mso-wrap-distance-left:9.05pt;mso-wrap-distance-right:9.05pt;mso-wrap-distance-top:0pt;mso-wrap-distance-bottom:0pt;margin-top:8.0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  <w:t>Культура и кинематограф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-3810</wp:posOffset>
                </wp:positionV>
                <wp:extent cx="9334500" cy="1133475"/>
                <wp:effectExtent l="19050" t="19685" r="32385" b="3517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щий объем расходов по отрасли «Культура»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 715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 809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0.65pt;margin-top:-0.3pt;width:734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щий объем расходов по отрасли «Культура»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 715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 809,9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</wp:posOffset>
                </wp:positionH>
                <wp:positionV relativeFrom="paragraph">
                  <wp:posOffset>403860</wp:posOffset>
                </wp:positionV>
                <wp:extent cx="9505950" cy="4953000"/>
                <wp:effectExtent l="19685" t="19050" r="3238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49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ое обеспечение выполнения муниципального задания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7075,7  в т.ч. за счет областного бюджета – 543,8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межбюджетные трансферты в области культуры – 1637,8 в т.ч. за счет средств областного бюджета- 225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непрограммные расходы – 1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.15pt;margin-top:31.8pt;width:748.45pt;height:3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ое обеспечение выполнения муниципального задания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7075,7  в т.ч. за счет областного бюджета – 543,8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межбюджетные трансферты в области культуры – 1637,8 в т.ч. за счет средств областного бюджета- 225,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непрограммные расходы – 1,8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93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ъем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  в 2015 - 2016 годах</w:t>
      </w:r>
      <w:r>
        <w:rPr>
          <w:sz w:val="30"/>
          <w:szCs w:val="30"/>
        </w:rPr>
        <w:t xml:space="preserve"> </w:t>
      </w:r>
      <w:r>
        <w:rPr/>
        <w:t>(тыс. рублей)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82"/>
        <w:gridCol w:w="2410"/>
        <w:gridCol w:w="212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ередаваемого полномоч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п роста, 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4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по содержанию и организации деятельности АСФ на территории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7,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области архитектуры и градострои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,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сфере жилищно - 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6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муниципального жилищного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3,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220" w:right="56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4:00Z</dcterms:created>
  <dc:creator>Home</dc:creator>
  <dc:description/>
  <cp:keywords/>
  <dc:language>en-US</dc:language>
  <cp:lastModifiedBy>RePack by SPecialiST</cp:lastModifiedBy>
  <cp:lastPrinted>2016-03-22T13:43:00Z</cp:lastPrinted>
  <dcterms:modified xsi:type="dcterms:W3CDTF">2017-05-10T08:14:00Z</dcterms:modified>
  <cp:revision>2</cp:revision>
  <dc:subject/>
  <dc:title/>
</cp:coreProperties>
</file>