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Синегорского сельского поселения _____________Н.И.Волк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4" декабря 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услуг и работ, оказываемых на платной или частично платной основ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 Синегорского  сельского поселения «Синегорская клубн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  и на плановый период 2015 и 2016 год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едоставляемых муниципальным  учреждением муниципальных услуг(работ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 Услуги по организации и проведению мероприятий по поддержке народного творчества и культуры ( в т.ч. проведение выставок и ярмарок)   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480" w:leader="none"/>
        </w:tabs>
        <w:ind w:left="96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клубного типа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 из  реестра расходных обязательств Синегорского сельского поселения по расходным  обязательствам,  для исполнения  которых  формируется  муниципальное задание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989"/>
        <w:gridCol w:w="1476"/>
        <w:gridCol w:w="1410"/>
        <w:gridCol w:w="2479"/>
        <w:gridCol w:w="1055"/>
        <w:gridCol w:w="924"/>
        <w:gridCol w:w="978"/>
        <w:gridCol w:w="1421"/>
        <w:gridCol w:w="910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 часть, пункт, подпункт ,абзац нормативного правового акта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2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аконодательства РФ о культуре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709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дания  на предоставление  муниципальной услуги (выполнение работ)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080"/>
        <w:gridCol w:w="2520"/>
        <w:gridCol w:w="1080"/>
        <w:gridCol w:w="1560"/>
        <w:gridCol w:w="960"/>
        <w:gridCol w:w="1440"/>
        <w:gridCol w:w="840"/>
        <w:gridCol w:w="1100"/>
        <w:gridCol w:w="820"/>
        <w:gridCol w:w="960"/>
        <w:gridCol w:w="696"/>
        <w:gridCol w:w="1440"/>
      </w:tblGrid>
      <w:tr>
        <w:trPr>
          <w:trHeight w:val="71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  <w:p>
            <w:pPr>
              <w:pStyle w:val="ConsPlusNonformat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ингент потребителей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 на услугу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дани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потребител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имеющие право на безвозмездное получение услуг, оказываемой в соответствии с действующим законодательством на платной или частичной платной основ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88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ередной финансовый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год планового период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 год планового периода</w:t>
            </w:r>
          </w:p>
        </w:tc>
        <w:tc>
          <w:tcPr>
            <w:tcW w:w="2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платной или частично платной осно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платной или частично платной основ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платной или частично платной основе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и проведению мероприятий по поддержке народного творчества 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Жители Синегорского сельского поселения Белокалитвинского района, Ростовской области других субъектов Российской Федерации, иностранные гражд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уб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Жители Синегорского сельского поселения Белокалитвинского района, Ростовской области других субъектов Российской Федерации, иностранные гражд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частники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качеству муниципальной услуги</w:t>
      </w:r>
    </w:p>
    <w:p>
      <w:pPr>
        <w:pStyle w:val="ConsPlusTitl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8"/>
        <w:gridCol w:w="2732"/>
        <w:gridCol w:w="2515"/>
        <w:gridCol w:w="2518"/>
        <w:gridCol w:w="2504"/>
      </w:tblGrid>
      <w:tr>
        <w:trPr>
          <w:trHeight w:val="2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услуг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и проведению мероприятий по поддержке народного творчества и культуры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т.ч. проведение выставок и ярмаро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rFonts w:eastAsia="Verdana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кадровым ресурсам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2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 в области пожарной безопасности к материальным ресурсам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Приказ от 18 июня 2003 г. N 313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Об утверждении правил пожарной безопасности в Российской Федерации (ППБ 01-03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22"/>
                <w:szCs w:val="22"/>
              </w:rPr>
              <w:t xml:space="preserve">(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 культурно-просветительные и зрелищные  учреждения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каз Министерства культуры Российской Федерации от 01.11.1994 N 736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ункты 2- 9 (требования к креслам, декорациям и т.д.)</w:t>
            </w:r>
          </w:p>
          <w:p>
            <w:pPr>
              <w:pStyle w:val="Normal"/>
              <w:spacing w:before="120" w:after="0"/>
              <w:ind w:left="73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/>
                <w:i/>
              </w:rPr>
              <w:t>Преимущественное пользование услугами культурно-просветительных учрежд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 </w:t>
            </w:r>
            <w:r>
              <w:rPr/>
              <w:t>ФЗ РФ от 12. 01. 1995 № 5-ФЗ «О ветеран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4, пункт 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5, пункт 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6, пункт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татья 18, пункт 1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Требования к содержанию информации о сельском клубном учреждени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3.1.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доступности информации о сельском клубном учреждении. 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3.2.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составу документов, регламентирующих деятельность сельских клубных учреждений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4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4.1..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содержанию и ведению документов, регламентирующих деятельность сельских клубных учреждений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4.2..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обеспеченности сельских клубных учреждений техническими средствами, оборудованием и мебелью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4.</w:t>
            </w:r>
          </w:p>
          <w:p>
            <w:pPr>
              <w:pStyle w:val="Normal"/>
              <w:spacing w:before="120" w:after="0"/>
              <w:ind w:left="7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а и обязанности в области пожарной безопас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З РФ от 21. 12. 1994 № 69 ФЗ «О пожарной безопас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тья 37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Приказ от 18 июня 2003 г. N 313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Об утверждении правил пожарной безопасности в Российской Федерации (ППБ 01-03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sz w:val="22"/>
                <w:szCs w:val="22"/>
              </w:rPr>
              <w:t xml:space="preserve">(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 культурно-просветительные и зрелищные  учреждени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Беспрепятственный доступ к местам отдыха культурно-зрелишным и другим учреждениям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Федеральный закон РФ от 24.111 1995 № 181 ФЗ "О социальной защиты инвалидов РФ"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 xml:space="preserve">Статья 15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i/>
                <w:i/>
              </w:rPr>
            </w:pPr>
            <w:r>
              <w:rPr>
                <w:b/>
                <w:bCs/>
                <w:i/>
              </w:rPr>
              <w:t>Требования к планировке, наличию средств тушения пожара, сигнализаций и т.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каз Министерства культуры Российской Федерации от 01.11.1994 N 73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ункты 2-5,8, 9 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размещению зданий сельских клубных учреждений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1.</w:t>
            </w:r>
            <w:r>
              <w:rPr/>
              <w:t xml:space="preserve"> </w:t>
            </w:r>
            <w:r>
              <w:rPr>
                <w:b/>
                <w:i/>
              </w:rPr>
              <w:t>Требования к размерам помещений сельских клубных учреждений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2.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обеспечению безопасности, соблюдению санитарно-эпидемиологических правил и нормативов СанПиН, санитарных норм по контролю за уровнем шума и вибрацией, а также норм охраны труда в сельских клубных учреждениях. 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1.3.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убного тип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 541, с изменениями от 27.07.2006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/>
              <w:t>Раздел 3, 4, 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/>
            </w:pPr>
            <w:r>
              <w:rPr/>
              <w:t>(весь документ по части клубных формирований и развития народного творчества)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 541, с изменениями от 27.07.200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 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изменения объема,  приостановления  и прекращения исполнения муниципального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 зада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 (работу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рядок контроля  исполнения муниципального 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гулярная проверка соответствия деятельности муниципальных учреждений культуры, оказывающих муниципальные услуги, требованиям настоящего Стандарта предоставления муниципальных услуг, проводится по решению учредителя муниципального учреждения культуры  и других уполномоченных органов, в соответствие с действующим законодательством РФ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результатам проверки руководителю проверенного муниципального учреждения культуры выдается акт проверки с целью устранения выявленных нарушений Стандарта предоставления муниципальных услуг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581"/>
        <w:gridCol w:w="4582"/>
        <w:gridCol w:w="4582"/>
      </w:tblGrid>
      <w:tr>
        <w:trPr>
          <w:trHeight w:val="8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е контроль исполнения</w:t>
            </w:r>
          </w:p>
        </w:tc>
      </w:tr>
      <w:tr>
        <w:trPr>
          <w:trHeight w:val="8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 проверка (тематическая, комплексна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оответствии с ежегодным планом проведения проверок, утвержденным учредителем с учетом того, что учреждение должно подвергаться плановой проверки один раз в три года. Ежегодный план проверок на очередной календарный год должен быть утвержден учредителем не позднее 15 декабря текущего года. С планом проведения проверок руководитель каждого муниципального учреждения ознакамливается под роспись не позднее 14 каледарных дней до проведения проверки. 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проверки являются комплексными, в ходе которых проверяется выполнение требований муниципальных заданий, действовавших в проверяемый период, а также требований нормативных правовых актов, предъявляемых к оказанию муниципальных услуг (выполнению работ), административных регламентов, стандартов качества. Плановые проверки целесообразно совмещать с проверками, которые проводятся учредителем при осуществлении муниципального финансового контроля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</w:tr>
      <w:tr>
        <w:trPr>
          <w:trHeight w:val="7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провер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ятся по обращениям физических и юридических лиц, обращениям органов государственной власти, органов местного самоуправления, в случ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ших сомнений в обоснованности и достоверности данных, содержащихся в представленном отчете о выполнении муниципальн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ниципальное учреждение предоставляет отчеты в соответствии с действующим федеральным и областным законодательством, а также нормативно-правовыми актами Белокалитвинского района и Синегорского сельского поселения.</w:t>
      </w:r>
    </w:p>
    <w:p>
      <w:pPr>
        <w:pStyle w:val="ConsPlusNormal"/>
        <w:widowControl/>
        <w:spacing w:before="280" w:after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1440" w:gutter="0" w:header="0" w:top="85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 Знак"/>
    <w:basedOn w:val="Style13"/>
    <w:qFormat/>
    <w:rPr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9:00Z</dcterms:created>
  <dc:creator>Ермакова</dc:creator>
  <dc:description/>
  <cp:keywords/>
  <dc:language>en-US</dc:language>
  <cp:lastModifiedBy>User</cp:lastModifiedBy>
  <cp:lastPrinted>2012-01-30T16:35:00Z</cp:lastPrinted>
  <dcterms:modified xsi:type="dcterms:W3CDTF">2014-02-13T07:40:00Z</dcterms:modified>
  <cp:revision>57</cp:revision>
  <dc:subject/>
  <dc:title>ПРОЕКТ</dc:title>
</cp:coreProperties>
</file>