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 качестве оказ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Синегорская К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 2014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Синегорского сельского поселения от 01 августа 2012 года № 126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 сельского поселения " проведено изучение мнения населения о качестве оказания муниципальных услуг за 201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Синегорская КС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90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 опрашиваемых комфортностью помещений:  состоянием здания (помещения), инвентаря (мебели); техническим оснащением, музыкальными  инструментами, спортивным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 Синегорского сельского поселения 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К Синегорская К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  <w:p>
            <w:pPr>
              <w:pStyle w:val="Style16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Синегорс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>
          <w:trHeight w:val="21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                        Л.А.Плато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женечка</dc:creator>
  <dc:description/>
  <cp:keywords/>
  <dc:language>en-US</dc:language>
  <cp:lastModifiedBy>user</cp:lastModifiedBy>
  <cp:lastPrinted>2015-01-21T14:16:00Z</cp:lastPrinted>
  <dcterms:modified xsi:type="dcterms:W3CDTF">2015-01-21T11:25:00Z</dcterms:modified>
  <cp:revision>31</cp:revision>
  <dc:subject/>
  <dc:title/>
</cp:coreProperties>
</file>