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 по изучению мнения на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 качестве о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о МБУК  Синегорская К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2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Синегорского сельского поселения от 01 августа 2012 года № 126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Синегорского  сельского поселения " проведено изучение мнения населения о качестве оказания муниципальных услуг за 2012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структурным подразделением МБУК Синегорская КС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1200 человек.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компетентности сотрудников, также отношением специалистов к посетителям (внимание, вежливость, тактичность) и графиком работы МБУК Синегорская К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 опрашиваемых комфортностью помещений:  состоянием здания (помещения), инвентаря (мебели); техническим оснащением, музыкальными  инструментами, спортивным инвен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 Синегорского сельского поселения 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УК Синегорская К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  <w:p>
            <w:pPr>
              <w:pStyle w:val="Style16"/>
              <w:tabs>
                <w:tab w:val="clear" w:pos="708"/>
                <w:tab w:val="left" w:pos="195" w:leader="none"/>
                <w:tab w:val="center" w:pos="4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Синегорс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довлетворенны ли  вы  результатом получения муниципальной услу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аш п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аш возра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е обра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инегорская КС                         Л.А.Плат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;Century Gothic" w:cs="Calibri;Century Gothic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4:00Z</dcterms:created>
  <dc:creator>женечка</dc:creator>
  <dc:description/>
  <cp:keywords/>
  <dc:language>en-US</dc:language>
  <cp:lastModifiedBy>User</cp:lastModifiedBy>
  <cp:lastPrinted>2013-01-31T11:29:00Z</cp:lastPrinted>
  <dcterms:modified xsi:type="dcterms:W3CDTF">2013-03-15T11:41:00Z</dcterms:modified>
  <cp:revision>25</cp:revision>
  <dc:subject/>
  <dc:title/>
</cp:coreProperties>
</file>