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 №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проверки целевого и эффективного использования бюджетных средств, выделенных на содержание МБУК Синегорская 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 2015 года в рамках выполнения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20 июля  2015 г.</w:t>
        <w:tab/>
        <w:t xml:space="preserve">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Синегорского сельского поселения от 22.12.2011г. № 149 «О порядке организации работы по формированию и финансовому обеспечению муниципального задания муниципальным учреждениям Синегорского сельского поселения», распоряжением Администрации Синегорского сельского поселения от 14.07.2015 г. №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контрольного мероприятия: </w:t>
      </w:r>
      <w:r>
        <w:rPr>
          <w:sz w:val="28"/>
          <w:szCs w:val="28"/>
        </w:rPr>
        <w:t>обеспечение финансового контроля целевого и эффективного расходования бюджетных средств, соблюдения действующего федерального и областного законодательства, нормативных правовых актов органов местного самоуправления подведомственным получателем МБУК  Синегорская КС, определение достоверности бюджетной отчетности получателя средств местного бюджета Администрации Синегорского сельского поселения за 1 полугодие 2015 года, подтверждение числовых данных и пояснений, содержащихся в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контроля: </w:t>
      </w:r>
      <w:r>
        <w:rPr>
          <w:sz w:val="28"/>
          <w:szCs w:val="28"/>
        </w:rPr>
        <w:t>Муниципальное бюджетное учреждение культуры Синегорского сельского поселения «Синегорская клубная система» (далее по тексту - МБУК Синегорская КС) ИНН: 6142022650, ОГРН 10961420000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ответственных исполнителей: </w:t>
      </w:r>
      <w:r>
        <w:rPr>
          <w:sz w:val="28"/>
          <w:szCs w:val="28"/>
        </w:rPr>
        <w:t>Заведующий сектором экономики и финансов Администрации Синегорского сельского поселения  Маркова Н.Е. (председатель комиссии), специалист 1 категории сектора экономики и финансов Захария Е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ые лица:</w:t>
      </w:r>
      <w:r>
        <w:rPr>
          <w:sz w:val="28"/>
          <w:szCs w:val="28"/>
        </w:rPr>
        <w:t xml:space="preserve"> Директор МБУК Синегорская КС - Платон Л.А. (весь период), главный бухгалтер Горбач А.М. (весь перио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 14.07.2015г. по  20.07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контрольного мероприятия установлено следующее:</w:t>
      </w:r>
      <w:r>
        <w:rPr>
          <w:sz w:val="28"/>
          <w:szCs w:val="28"/>
        </w:rPr>
        <w:t xml:space="preserve"> МБУК Синегорская КС создано в соответствии с постановлением Администрации Синегорского сельского поселения от 23.03.2009г № 15 путем его учреждения, является некоммерческ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К Синегорская КС обладает правами юридического лица, имеет печать со своим наименованием, штамп, бланки и счета, открываемые в соответствии с федеральным законодательством, за весь проверяемый  период  являлось получателем средств бюджета Синегорского сельского поселения Белокалитвинского района (далее - местный бюджет) по коду главы 951 «Администрация Синегор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ы следующие первич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атное расписани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финансово-хозяйственной деятельности за 201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ниципальные задания  на 201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ниципальные контракты за  2015 год (по состоянию на 01.07.20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ужебные за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ты выполненных работ, счета- фактуры, товарные накла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вансовые отчеты за  2015 год (по состоянию на 01.07.201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атежные поручения за  2015 год (по состоянию на 01.07.20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решением Собрания депутатов Синегорского сельского поселения от 21.11.2014г. № 52 « О бюджете Синегорского сельского поселения Белокалитвинского района на 2015 год и на плановый период 2016 и 2017 годов» была утверждена бюджетная роспись, бюджетная смета в общей сумме 6 370,4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ая  программа Синегорского сельского поселения «Развитие культуры и туризма» подпрограмма «Развитие культуры» утверждена на сумму 6 465,4 тыс. руб. ( в том числе внебюджетные средства в сумме -95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очненные расходные обязательства по МБУК Синегорская КС за счет средств местного бюджета  составили 6 746,4 тыс. руб. (в том числе внебюджетные средства 95,0 тыс. руб.), за счет средств  районного бюджета – 281,0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дведомственным учреждением за 1 полугодие 2015 года произведено в пределах лимитов бюджетных обязательств, в том числе за счет средств местного бюджета в сумме – 2 870,3 тыс. руб., за счет средств районного бюджета – 281,0 тыс.руб.за счет внебюджетных средств – 56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упка товаров производится в соответствии с Федеральным законом от 05.04.2013 года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организаций, а также заключение с ними муниципальных контрактов по выполнению работ, услуг, осуществляется МБУК Синегорская КС в соответствии с Федеральным законом от 05.04.2013 года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средства за выполненные работы перечислялись в соответствии с заключенными контрактами и в пределах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варные накладные, представленные в ходе проверки, подтверждают поста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поставки товаров заверен должностными лицами поставщика и МБУК  Синегорская 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хгалтерский учет соответствует требованиям определенным Федеральным законом от 06.12.2011 № 402-ФЗ «О бухгалтерском учете», Приказом Министерства Финансов Российской Федерации от 01 декабря 2010 года № 157н «Об утверждении Единого плана счетов бухгалтерского учета для государственных органов 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16 декабря 2010 года № 174н «Об утверждении единого плана счетов бухгалтерского учета бюджетных учреждений и инструкции по его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бюджетной отчетности получателя средств местного бюджета за 1 полугодие 2015 года, МБУК Синегорская КС руководствовалось Приказом Министерства Финансов Российской Федерации от 25 марта 2011 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вые данные и пояснения, содержащиеся в бюджетной отчетности МБУК Синегорская КС за 1 полугодие   2015 года не содержат иск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, по одному экземпляру для каждой 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ы: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Глава Синегорского                                              Директор МБУК </w:t>
      </w:r>
    </w:p>
    <w:p>
      <w:pPr>
        <w:pStyle w:val="Normal"/>
        <w:tabs>
          <w:tab w:val="clear" w:pos="708"/>
          <w:tab w:val="center" w:pos="4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Синегорская КС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_____________Н.И.Волков                            ______________ Л.А.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сектором</w:t>
        <w:tab/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ab/>
        <w:tab/>
        <w:tab/>
        <w:t xml:space="preserve">     МБУК Синегорская КС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__________  Н.Е.Маркова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>______________А.М.Горб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.сектора экон.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С.Захария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 экземпляр акта получил:_________________ 20.07.2015 г. Л.А.Платон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8:00Z</dcterms:created>
  <dc:creator>USER</dc:creator>
  <dc:description/>
  <cp:keywords/>
  <dc:language>en-US</dc:language>
  <cp:lastModifiedBy>User</cp:lastModifiedBy>
  <cp:lastPrinted>2015-07-20T10:54:00Z</cp:lastPrinted>
  <dcterms:modified xsi:type="dcterms:W3CDTF">2015-07-20T07:54:00Z</dcterms:modified>
  <cp:revision>47</cp:revision>
  <dc:subject/>
  <dc:title>АКТ</dc:title>
</cp:coreProperties>
</file>