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содержание МБУК Синегорская 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 2016 года в рамках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0 февраля  2017 г.</w:t>
        <w:tab/>
        <w:t xml:space="preserve">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инегорского сельского поселения от 22.12.2011г. № 149 «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», распоряжением Администрации Синегорского сельского поселения от 03.02.2017 г. № 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 Синегорская КС, определение достоверности бюджетной отчетности получателя средств местного бюджета Администрации Синегорского сельского поселения за 2 полугодие 2015 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ниципальное бюджетное учреждение культуры Синегорского сельского поселения «Синегорская клубная система» (далее по тексту - МБУК Синегорская КС) ИНН: 6142022650, ОГРН 1096142000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Заведующий сектором экономики и финансов Администрации Синегорского сельского поселения  Захария Е.С. (председатель комиссии), ведущий специалист по бухгалтерскому учету  Пятницкова Е.В., старший инспектор сектора экономики и финансов Брежн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Директор МБУК Синегорская КС - Платон Л.А. (весь пери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06.02.2017г. по  10.0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МБУК Синегорская КС создано в соответствии с постановлением Администрации Синегорского сельского поселения от 23.03.2009г № 15 путем его учреждения,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Синегорская КС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весь проверяемый  период  являлось получателем средств бюджета Синегорского сельского поселения Белокалитвинского района (далее - местный бюджет) по коду главы 951 «Администрация Син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з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ые задания 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 2016 год (по состоянию на 01.01.2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-фактуры,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ансовые отчеты за  2016 год (по состоянию на 01.01.201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 2016 год (по состоянию на 01.01.20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  была утверждена бюджетная роспись, бюджетная смета в общей сумме 7 263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 программа Синегорского сельского поселения «Развитие культуры и туризма» подпрограмма «Развитие культуры» утверждена на сумму 8  900,8 тыс. руб. (в том числе внебюджетные средства в сумме – 97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ные расходные обязательства по МБУК Синегорская КС за счет средств местного бюджета  составили 6 643,1 тыс. руб. (в том числе внебюджетные средства 97,0 тыс. руб.), за счет средств  районного бюджета – 76,1 тыс. руб., за счет областного бюджета – 54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дведомственным учреждением за  2016 год произведено в пределах лимитов бюджетных обязательств, в том числе за счет средств местного бюджета в сумме – 6 455,8 тыс. руб., за счет средств районного бюджета – 76,1 тыс.руб., за счет средств областного бюджета – 543,8 тыс.руб.,за счет внебюджетных средств – 9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ганизаций, а также заключение с ними муниципальных контрактов по выполнению работ, услуг, осуществляется МБУК Синегорская КС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за выполненные работы перечислялись в соответствии с заключенными контрактами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оставки товаров заверен должностными лицами поставщика и МБУК  Синегорская 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06.12.2011 № 402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за  2016 год, МБУК Синегорская КС руководствовалось Приказом Министерства Финансов Российской Федераци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БУК Синегорская КС за  2016 года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Синегорского                                                     Директор МБ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Синегорская КС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Т.Г. Холоднякова                            ______________ Л.А.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>Заведующий сектор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__________  Е.С. Захария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Е.В.Пятницкова</w:t>
      </w:r>
    </w:p>
    <w:p>
      <w:pPr>
        <w:pStyle w:val="Normal"/>
        <w:rPr/>
      </w:pPr>
      <w:r>
        <w:rPr>
          <w:sz w:val="28"/>
          <w:szCs w:val="28"/>
        </w:rPr>
        <w:t>Старший инспектор сектора экон.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А. Брежнева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экземпляр акта получил:_________________ 10.02.2017 г.  Л.А.Платон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0:00Z</dcterms:created>
  <dc:creator>USER</dc:creator>
  <dc:description/>
  <cp:keywords/>
  <dc:language>en-US</dc:language>
  <cp:lastModifiedBy>RePack by SPecialiST</cp:lastModifiedBy>
  <cp:lastPrinted>2015-07-20T10:54:00Z</cp:lastPrinted>
  <dcterms:modified xsi:type="dcterms:W3CDTF">2017-02-24T11:56:00Z</dcterms:modified>
  <cp:revision>7</cp:revision>
  <dc:subject/>
  <dc:title>АКТ</dc:title>
</cp:coreProperties>
</file>