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проверки целевого и эффективного использования бюджетных средств, выделенных на содержание МБУК Синегорская 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3 год в рамках выполнения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11 февраля  2014 г.</w:t>
        <w:tab/>
        <w:t xml:space="preserve">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Синегорского сельского поселения от 22.12.2011г. № 149 «О порядке организации работы по формированию и финансовому обеспечению муниципального задания муниципальным учреждениям Синегорского сельского поселения», распоряжением Администрации Синегорского сельского поселения от 06.02.2014 г. № 1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контрольного мероприятия: </w:t>
      </w:r>
      <w:r>
        <w:rPr>
          <w:sz w:val="28"/>
          <w:szCs w:val="28"/>
        </w:rPr>
        <w:t>обеспечение финансового контроля целевого и эффективного расходования бюджетных средств, соблюдения действующего федерального и областного законодательства, нормативных правовых актов органов местного самоуправления подведомственным получателем МБУК  Синегорская КС, определение достоверности бюджетной отчетности получателя средств местного бюджета Администрации Синегорского сельского поселения за 2 полугодие 2013 года, подтверждение числовых данных и пояснений, содержащихся в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контроля: </w:t>
      </w:r>
      <w:r>
        <w:rPr>
          <w:sz w:val="28"/>
          <w:szCs w:val="28"/>
        </w:rPr>
        <w:t>Муниципальное бюджетное учреждение культуры Синегорского сельского поселения «Синегорская клубная система» (далее по тексту - МБУК Синегорская КС) ИНН: 6142022650, ОГРН 10961420000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 полугодие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ответственных исполнителей: </w:t>
      </w:r>
      <w:r>
        <w:rPr>
          <w:sz w:val="28"/>
          <w:szCs w:val="28"/>
        </w:rPr>
        <w:t>Заведующий сектором экономики и финансов Администрации Синегорского сельского поселения  Маркова Н.Е. (председатель комиссии), ведущий специалист сектора экономики и финансов Пятницкова Е.В., специалист 1 категории сектора экономики и финансов Федор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ные лица:</w:t>
      </w:r>
      <w:r>
        <w:rPr>
          <w:sz w:val="28"/>
          <w:szCs w:val="28"/>
        </w:rPr>
        <w:t xml:space="preserve"> Директор МБУК Синегорская КС - Платон Л.А. (весь период), главный бухгалтер Горбач А.М. (весь перио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>с 06.02.2014г по  11.02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контрольного мероприятия установлено следующее:</w:t>
      </w:r>
      <w:r>
        <w:rPr>
          <w:sz w:val="28"/>
          <w:szCs w:val="28"/>
        </w:rPr>
        <w:t xml:space="preserve"> МБУК Синегорская КС создано в соответствии с постановлением Администрации Синегорского сельского поселения от 23.03.2009г № 15 путем его учреждения, является некоммерческ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УК Синегорская КС обладает правами юридического лица, имеет печать со своим наименованием, штамп, бланки и счета, открываемые в соответствии с федеральным законодательством, за весь проверяемый  период  являлось получателем средств бюджета Синегорского сельского поселения Белокалитвинского района (далее - местный бюджет) по коду главы 951 «Администрация Синегор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ы следующие первич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татное ра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финансово-хозяйственной деятельности на 2013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униципальные задания  на 2013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ниципальные контракты за 2 полугодие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лужебные за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кты выполненных работ, счета- фактуры, товарные накла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вансовые отчеты за 2 полугодие 2013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латежные поручения за 2 полугодие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решением Собрания депутатов Синегорского сельского поселения от 27.11.2012г. № 07 « О бюджете Синегорского сельского поселения Белокалитвинского района на 2013 год и на плановый период 2014 и 2015 годов» была утверждена бюджетная роспись, бюджетная смета в общей сумме 8 775,2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ая долгосрочная целевая программа « Обеспечение деятельности муниципального учреждения культуры Синегорского сельского поселения «Синегорская клубная система 2011-2014 годы» подпрограмма «Обеспечение деятельности дворцов и домов культуры» утверждена на сумму 8 855,2 тыс. руб. ( в том числе внебюджетные средства в сумме -80,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очненные расходные обязательства по МБУК Синегорская КС за счет средств местного бюджета  составили 7 044,3 тыс. руб. (в том числе внебюджетные средства 80,0 тыс. руб.), за счет средств областного бюджета – 1226,9 тыс. руб., за счет средств районного бюджета – 916,4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дведомственным учреждением за 2013 год произведено в пределах лимитов бюджетных обязательств, в том числе за счет средств местного бюджета в сумме – 6 841,0 тыс. руб., из них внебюджетные средства – 80,0 тыс. руб., за счет средств областного бюджета в сумме – 1226,9 тыс. руб., за счет средств районного бюджета в сумме – 916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упка товаров производится в соответствии с Федеральным законом от 21 июля 2005 года №94- 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бор организаций, а также заключение с ними муниципальных контрактов по выполнению работ, услуг, осуществляется МБУК Синегорская КС в соответствии с Федеральным законом от 21 июля 2005 года № 94- ФЗ «О размещении заказов на поставки товаров, выполнение работ, оказание услуг для государственных и муниципальных нужд». Денежные средства за выполненные работы перечислялись в соответствии с заключенными контрактами и в пределах лимитов бюджет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варные накладные, представленные в ходе проверки, подтверждают поста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поставки товаров заверен должностными лицами поставщика и МБУК  Синегорская 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хгалтерский учет соответствует требованиям определенным Федеральным законом от 21 ноября 1996 года № 129-ФЗ «О бухгалтерском учете», Приказом Министерства Финансов Российской Федерации от 01 декабря 2010 года № 157н «Об утверждении Единого плана счетов бухгалтерского учета для государственных органов 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16 декабря 2010 года № 174н «Об утверждении единого плана счетов бухгалтерского учета бюджетных учреждений и инструкции по его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бюджетной отчетности получателя средств местного бюджета за 2013 год, МБУК Синегорская КС руководствовалось Приказом Министерства Финансов Российской Федерации от 25 марта 2011 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вые данные и пояснения, содержащиеся в бюджетной отчетности МБУК Синегорская КС за   2013 год не содержат иск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-х экземплярах, по одному экземпляру для каждой 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ы: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Глава Синегорского                                              Директор МБУК </w:t>
      </w:r>
    </w:p>
    <w:p>
      <w:pPr>
        <w:pStyle w:val="Normal"/>
        <w:tabs>
          <w:tab w:val="clear" w:pos="708"/>
          <w:tab w:val="center" w:pos="4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Синегорская КС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_____________Н.И.Волков                            ______________ Л.А.Пл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сектором</w:t>
        <w:tab/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ab/>
        <w:tab/>
        <w:tab/>
        <w:t xml:space="preserve">     МБУК Синегорская КС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__________  Н.Е.Маркова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 специалист сектора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__________  Е.В.Пятницкова</w:t>
        <w:tab/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А.М.Горб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.сектора экон.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С.В.Федорова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ин экземпляр акта получил:_________________ 11.02.2014 г. Л.А.Платон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8:00Z</dcterms:created>
  <dc:creator>USER</dc:creator>
  <dc:description/>
  <cp:keywords/>
  <dc:language>en-US</dc:language>
  <cp:lastModifiedBy>User</cp:lastModifiedBy>
  <cp:lastPrinted>2014-02-10T13:48:00Z</cp:lastPrinted>
  <dcterms:modified xsi:type="dcterms:W3CDTF">2014-02-10T10:49:00Z</dcterms:modified>
  <cp:revision>38</cp:revision>
  <dc:subject/>
  <dc:title>АКТ</dc:title>
</cp:coreProperties>
</file>