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лава Синегорского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Н.И.Волков</w:t>
      </w:r>
    </w:p>
    <w:p>
      <w:pPr>
        <w:pStyle w:val="Western"/>
        <w:spacing w:before="280" w:after="0"/>
        <w:ind w:firstLine="5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Доклад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           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Синегорского 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</w:t>
      </w:r>
      <w:r>
        <w:rPr>
          <w:b/>
          <w:sz w:val="28"/>
          <w:szCs w:val="28"/>
        </w:rPr>
        <w:t>за 2014 год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22.12.2011 года №149 «О порядке организации работы по формированию и финансовому обеспечению муниципального задания муниципальными учреждениями Синегорс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Согласно Постановления Администрации Синегорского сельского поселения от 22.12.2011 года №149  муниципальные задания формируются главными распорядителями бюджетных средств бюджета Синегор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Синегорского сельского поселения « Синегорская клубная система» направлены на реализацию стратегии развития Синегорского 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bookmarkStart w:id="6" w:name="YANDEX_10"/>
      <w:bookmarkEnd w:id="6"/>
      <w:r>
        <w:rPr>
          <w:sz w:val="28"/>
          <w:szCs w:val="28"/>
        </w:rPr>
        <w:t xml:space="preserve"> </w:t>
      </w:r>
      <w:bookmarkStart w:id="7" w:name="YANDEX_11"/>
      <w:bookmarkEnd w:id="7"/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е бюджетное  учреждение </w:t>
      </w:r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 100  процентов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МБУК Синегорская КС число культурно-досуговых мероприятий выполнено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Синегорская КС 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Синегорская КС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 </w:t>
      </w:r>
      <w:r>
        <w:rPr>
          <w:sz w:val="28"/>
          <w:szCs w:val="28"/>
        </w:rPr>
        <w:t xml:space="preserve"> проведены в полном объеме. В ДК действует 42 кружка и любительских объединений, в которых участвуют  785  человек. Занятия в творческих коллективах проходят систематически, не 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В соответствии с </w:t>
      </w:r>
      <w:bookmarkStart w:id="19" w:name="YANDEX_25"/>
      <w:bookmarkEnd w:id="19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в конце года показали отчетные концерты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ДК приняли участие в зональных, районных,  международных фестивалях и выставках народного творчества. 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Областной смотр-конкурс на лучшее муниципальное учреждение культуры - благодарность, лучший творческий коллектив самодеятельного народного творчества - благодарность;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Литературный фестиваль «Звучащее слово Древней Руси»-благодарственное письмо Главы Белокалитвинского района, диплом, подарок, благодарственное письмо Оргкомитета за участие в выставке декоративно-прикладного искусств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Белокалитвинский фестиваль традиционного быта и народного творчества «Троицкие гуляния»-диплом, подарок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ый конкурс на лучший социальный плакат и слоган антинаркотической направленности «Выбор в пользу жизни»-благодарственное письмо антинаркотической комиссии Администрации Белокалитвинского района, диплом за оригинальность, подарок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нографический фестиваль «Донская Лоза»-диплом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вый всероссийский авторский фестиваль композитора Игоря Русских «В гостях у Русских»-диплом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ый фестиваль народного творчества «Матушка Казанская»-диплом, подарок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новостных передачах Белокалитвинского телевидени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14 года ежеквартально директором МБУК  Синегорс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 Синегор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3" w:name="YANDEX_81"/>
      <w:bookmarkEnd w:id="23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4" w:name="YANDEX_82"/>
      <w:bookmarkEnd w:id="24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5" w:name="YANDEX_83"/>
      <w:bookmarkEnd w:id="25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6" w:name="YANDEX_84"/>
      <w:bookmarkEnd w:id="26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7" w:name="YANDEX_85"/>
      <w:bookmarkEnd w:id="27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8" w:name="YANDEX_86"/>
      <w:bookmarkEnd w:id="28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на предоставление </w:t>
      </w:r>
      <w:bookmarkStart w:id="29" w:name="YANDEX_87"/>
      <w:bookmarkEnd w:id="29"/>
      <w:r>
        <w:rPr>
          <w:rStyle w:val="Highlighthighlightactive"/>
          <w:sz w:val="28"/>
          <w:szCs w:val="28"/>
        </w:rPr>
        <w:t> муниципальных </w:t>
      </w:r>
      <w:bookmarkStart w:id="30" w:name="YANDEX_LAST"/>
      <w:bookmarkEnd w:id="30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Синегор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осталось стабильными количество клубных формирований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2014 год в  МБУК Синегорская КС было проведено 780 мероприятий, в которых приняли участие и посетили 79480 человек. Для детей было проведено 346 мероприятия в них приняли участие и посетили 28166 человек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Немаловажную роль в улучшении качества работы играет повышение квалификации кадров, семинары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Синегорского сельского поселения Белокалитвинского района на 2014 год на финансовое обеспечение муниципальной услуги организации культурно – досуговых мероприятий за 2014 год исполнены на 96,9 %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 за 2014 год </w:t>
      </w:r>
      <w:r>
        <w:rPr>
          <w:sz w:val="28"/>
          <w:szCs w:val="28"/>
        </w:rPr>
        <w:t xml:space="preserve"> выполнены в полном объеме, в соответствии со Стандартами качества и Регламентами услуг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tentcopyright">
    <w:name w:val="contentcopyright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5:00Z</dcterms:created>
  <dc:creator>женечка</dc:creator>
  <dc:description/>
  <cp:keywords/>
  <dc:language>en-US</dc:language>
  <cp:lastModifiedBy>User</cp:lastModifiedBy>
  <cp:lastPrinted>2015-01-21T14:08:00Z</cp:lastPrinted>
  <dcterms:modified xsi:type="dcterms:W3CDTF">2015-01-27T08:46:00Z</dcterms:modified>
  <cp:revision>50</cp:revision>
  <dc:subject/>
  <dc:title/>
</cp:coreProperties>
</file>