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 Синегорского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Н.И.Волков</w:t>
      </w:r>
    </w:p>
    <w:p>
      <w:pPr>
        <w:pStyle w:val="Western"/>
        <w:spacing w:before="280" w:after="0"/>
        <w:ind w:firstLine="6379"/>
        <w:rPr/>
      </w:pPr>
      <w:r>
        <w:rPr>
          <w:sz w:val="28"/>
          <w:szCs w:val="28"/>
        </w:rPr>
        <w:t>«17» января 2013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Синегорского 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а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22.12.2011 года №149 «О порядке организации работы по формированию и финансовому обеспечению муниципального задания муниципальными учреждениями Синегор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Согласно Постановления Администрации Синегорского сельского поселения от 22.12.2011 года №149  муниципальные задания формируются главными распорядителями бюджетных средств бюджета Синегор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Синегорского сельского поселения « Синегорская клубная система» направлены на реализацию стратегии развития Синегорского 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bookmarkStart w:id="6" w:name="YANDEX_10"/>
      <w:bookmarkEnd w:id="6"/>
      <w:r>
        <w:rPr>
          <w:sz w:val="28"/>
          <w:szCs w:val="28"/>
        </w:rPr>
        <w:t xml:space="preserve"> </w:t>
      </w:r>
      <w:bookmarkStart w:id="7" w:name="YANDEX_11"/>
      <w:bookmarkEnd w:id="7"/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 учреждение </w:t>
      </w:r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95,3  процент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Синегорс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Синегорская КС 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Синегорская КС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ДК действует 42 кружка и любительских объединений, в которых участвуют  781  человек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в конце года показали отчетные концерты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ДК приняли участие в зональных, районных, региональных, международных фестивалях и выставках народного творчества. 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«Окна истории распахнуты настежь», посвящённом 75-летию Ростовской области – благодарственное письмо; международный телевизионный фестиваль казачьей культуры «Покрова на Дону - 2012» - благодарственное письмо. Областная выставка « Зимние узоры» - благодарность, областная  выставка « Волшебство из бисера» - благодарственное письмо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МБУК Синегорская КС  принимали участие в районном смотре-конкурсе творческих коллективов культурно-досуговых учреждений Белокалитвинского района, посвященного 75-летию Ростовской области и смотре творческих коллективов, посвященного  310 – летию г. Белая Калитва  - грамота и ценный подарок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ных передачах Белокалитвинского телевид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2 года ежеквартально директором МБУК  Синегор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 Синегор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увеличилось количество клубных формирований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2012 года в  МБУК Синегорская КС было проведено 671 мероприятие, в которых приняли участие и посетили 72369 человек. Для детей было проведено 254 мероприятия в них приняли участие и посетили 20320 человек. </w:t>
      </w:r>
    </w:p>
    <w:p>
      <w:pPr>
        <w:pStyle w:val="Western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Синегорского сельского поселения Белокалитвинского района на 2012 год на финансовое обеспечение муниципальной услуги организации культурно – досуговых мероприятий за 2012 год исполнены на 95,3 %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 за 2012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tentcopyright">
    <w:name w:val="contentcopyrigh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женечка</dc:creator>
  <dc:description/>
  <cp:keywords/>
  <dc:language>en-US</dc:language>
  <cp:lastModifiedBy>User</cp:lastModifiedBy>
  <cp:lastPrinted>2013-03-15T13:42:00Z</cp:lastPrinted>
  <dcterms:modified xsi:type="dcterms:W3CDTF">2013-03-15T10:56:00Z</dcterms:modified>
  <cp:revision>43</cp:revision>
  <dc:subject/>
  <dc:title/>
</cp:coreProperties>
</file>