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Синегорского 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Т.Г. Холоднякова</w:t>
      </w:r>
    </w:p>
    <w:p>
      <w:pPr>
        <w:pStyle w:val="Western"/>
        <w:spacing w:before="280" w:after="0"/>
        <w:ind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           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  <w:r>
        <w:rPr>
          <w:b/>
          <w:sz w:val="28"/>
          <w:szCs w:val="28"/>
        </w:rPr>
        <w:t>за 2016 год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года №149 «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я Администрации Синегорского сельского поселения от 22.12.2011 года №149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 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100 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участников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ДК действует 42 кружка и любительских объединений, в которых участвуют  795  человек. Занятия в творческих коллективах проходят систематически по расписанию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ДК приняли участие в международных, районных,  областных фестивалях и выставках народного творчества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фестиваль казачьей культуры «Голос Дона»- дипломы I и II степени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Белокалитвинский фестиваль традиционного быта и народного творчества «Троицкие гуляния»-диплом, подарок,  мастера ДПИ.                  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ластной  фестиваль творчества молодежи «Сильному государству-здоровое поколение- благодарственное письмо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Районный фестиваль студенческого творчества «Донской земле-здоровое поколение»-грамо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ый фестиваль народного творчества «Матушка Казанская»-диплом,  подарок, диплом мастера ДПИ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фестиваль народного творчества «Закруткинская весна» - благодарственное письмо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естиваль казачьего фольклора «Нет вольнее Дона Тихого»- диплом за участие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фестиваль этнической казачьей культуры «Степь ковыльная»- диплом лауреата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крытый фестиваль национальных культур «Сердце Дона»- диплом за учас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стольном празднике х.Кременской «Рождество Пресвятой Богородицы»,общегородском праздничном мероприятии «Праздник Покрова Пресвятой Богородицы» г.Шахты- благодарности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азачьей песни в честь престольного праздника Святой Екатерины - благодарность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родного творчества «Дружба народов» - диплом за участие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отпразднованы юбилейные даты: 30 лет народному казачьему хору «Красные лампасы» ,70 лет Синегорскому дому культуры, 60 лет дому культуры «Майский» п.Виноградный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, на интернет - сайте Администрации Синегорского сельского поселения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6 года 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. 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2" w:name="YANDEX_81"/>
      <w:bookmarkEnd w:id="22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3" w:name="YANDEX_82"/>
      <w:bookmarkEnd w:id="23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4" w:name="YANDEX_83"/>
      <w:bookmarkEnd w:id="24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5" w:name="YANDEX_84"/>
      <w:bookmarkEnd w:id="25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6" w:name="YANDEX_85"/>
      <w:bookmarkEnd w:id="2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7" w:name="YANDEX_86"/>
      <w:bookmarkEnd w:id="27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8" w:name="YANDEX_87"/>
      <w:bookmarkEnd w:id="28"/>
      <w:r>
        <w:rPr>
          <w:rStyle w:val="Highlighthighlightactive"/>
          <w:sz w:val="28"/>
          <w:szCs w:val="28"/>
        </w:rPr>
        <w:t> муниципальных </w:t>
      </w:r>
      <w:bookmarkStart w:id="29" w:name="YANDEX_LAST"/>
      <w:bookmarkEnd w:id="29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осталось стабильными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6 год в  МБУК Синегорская КС было проведено 827 мероприятий, в которых приняли участие и посетили 82803 человек. Из них платных мероприятий было проведено 100, в них приняли участие и посетили 1927 человека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еминары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6 год на финансовое обеспечение муниципальной услуги организации культурно – досуговых мероприятий за 2016 год исполнены на 99,0 %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6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женечка</dc:creator>
  <dc:description/>
  <cp:keywords/>
  <dc:language>en-US</dc:language>
  <cp:lastModifiedBy>RePack by SPecialiST</cp:lastModifiedBy>
  <cp:lastPrinted>2015-01-21T14:08:00Z</cp:lastPrinted>
  <dcterms:modified xsi:type="dcterms:W3CDTF">2017-02-24T12:17:00Z</dcterms:modified>
  <cp:revision>13</cp:revision>
  <dc:subject/>
  <dc:title/>
</cp:coreProperties>
</file>