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2</w:t>
      </w:r>
    </w:p>
    <w:p>
      <w:pPr>
        <w:pStyle w:val="Style19"/>
        <w:rPr/>
      </w:pPr>
      <w:r>
        <w:rPr/>
        <w:t xml:space="preserve"> </w:t>
      </w:r>
      <w:r>
        <w:rPr/>
        <w:t>к  СОГЛАШЕНИЮ О ПЕРЕДАЧЕ ПОЛНОМОЧИЙ № 34 от 18.12.2024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 xml:space="preserve">                                 « 08 »  апреля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 xml:space="preserve">, в лице главы Администрации Белокалитвинского района Мельниковой Ольги Александровны, действующей на основании Устава муниципального образования муниципального района «Белокалитвинский район» Ростовской области, с одной стороны, и Администрация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Синегорского сельского поселения Гвозденко Александра Владимировича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 муниципального образования «Синегорское сельское поселение» Белокалитвинского района Ростовской области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муниципального образования «Белокалитвинский район»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  <w:sz w:val="28"/>
          <w:szCs w:val="28"/>
        </w:rPr>
        <w:t>пункт 3.6. соглашения о передаче полномочий № 34 от 18.12.202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6. Объем межбюджетных трансфертов, направляемых для осуществления полномочий, устанавливается в сумме 56 941 300 (Пятьдесят шесть миллионов девятьсот сорок одна тысяча триста)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держание и ремонт автомобильных дорог общего пользования местного значения и искусственных сооружений на них по коду классификации расходов районного бюджета 902 0409 </w:t>
      </w:r>
      <w:r>
        <w:rPr>
          <w:sz w:val="28"/>
        </w:rPr>
        <w:t>14402 9Д140</w:t>
      </w:r>
      <w:r>
        <w:rPr>
          <w:sz w:val="28"/>
          <w:szCs w:val="28"/>
        </w:rPr>
        <w:t>540 в сумме 2 532 700               (Два миллиона пятьсот тридцать две тысячи семьсот) рублей,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капитальный ремонт автомобильных дорог общего пользования и искусственных дорожных сооружений на них по коду классификации расходов районного бюджета 902 0409 14402SД072 540 в сумме 54 408 600 (Пятьдесят четыре миллиона четыреста восемь тысяч шестьсот) рублей.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 изложить в следующей редакции: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uto" w:line="276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spacing w:lineRule="auto" w:line="276"/>
        <w:ind w:left="92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 18.12.2024  №  34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еречисления межбюджетных трансферт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417"/>
        <w:gridCol w:w="1418"/>
        <w:gridCol w:w="1417"/>
        <w:gridCol w:w="1418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Наименование направления расходования средств, наименование объектов, 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Срок перечисления межбюджетных трансфертов</w:t>
            </w:r>
          </w:p>
        </w:tc>
      </w:tr>
      <w:tr>
        <w:trPr>
          <w:trHeight w:val="7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1 квартал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2 квартал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3 квартал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4 квартал,</w:t>
            </w:r>
          </w:p>
          <w:p>
            <w:pPr>
              <w:pStyle w:val="Normal"/>
              <w:keepNext w:val="true"/>
              <w:jc w:val="center"/>
              <w:rPr>
                <w:rFonts w:eastAsia="Lucida Sans Unicod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(протяженностью  36 076 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 0409 144019Д14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2 122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16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1 957 700,0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и искусственных сооружений на них (протяженностью  36 076 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02 0409 14402 9Д14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41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140 000,0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27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spacing w:before="240" w:after="120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автомобильных дорог общего пользования и искусственных дорожных сооружений на них                          902 0409 </w:t>
            </w:r>
            <w:r>
              <w:rPr/>
              <w:t>14402SД072 </w:t>
            </w:r>
            <w:r>
              <w:rPr>
                <w:sz w:val="22"/>
                <w:szCs w:val="22"/>
              </w:rPr>
              <w:t>540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54 408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16 083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18 22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20 102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20" w:hanging="0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i/>
                <w:i/>
                <w:sz w:val="21"/>
                <w:szCs w:val="21"/>
              </w:rPr>
            </w:pPr>
            <w:r>
              <w:rPr>
                <w:rFonts w:eastAsia="Lucida Sans Unicode"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i/>
                <w:color w:val="000000"/>
                <w:sz w:val="21"/>
                <w:szCs w:val="21"/>
              </w:rPr>
              <w:t>15 922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i/>
                <w:color w:val="000000"/>
                <w:sz w:val="21"/>
                <w:szCs w:val="21"/>
              </w:rPr>
              <w:t>18 040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i/>
                <w:color w:val="000000"/>
                <w:sz w:val="21"/>
                <w:szCs w:val="21"/>
              </w:rPr>
              <w:t>19 113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120"/>
              <w:ind w:left="720" w:hanging="0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бюджета Белокалитвинского района (софинансирование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i/>
                <w:i/>
                <w:sz w:val="21"/>
                <w:szCs w:val="21"/>
              </w:rPr>
            </w:pPr>
            <w:r>
              <w:rPr>
                <w:rFonts w:eastAsia="Lucida Sans Unicode"/>
                <w:i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i/>
                <w:color w:val="000000"/>
                <w:sz w:val="21"/>
                <w:szCs w:val="21"/>
              </w:rPr>
              <w:t>160 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i/>
                <w:color w:val="000000"/>
                <w:sz w:val="21"/>
                <w:szCs w:val="21"/>
              </w:rPr>
              <w:t>182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i/>
                <w:color w:val="000000"/>
                <w:sz w:val="21"/>
                <w:szCs w:val="21"/>
              </w:rPr>
              <w:t>193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Lucida Sans Unicode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i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sz w:val="21"/>
                <w:szCs w:val="21"/>
              </w:rPr>
            </w:pPr>
            <w:r>
              <w:rPr>
                <w:rFonts w:eastAsia="Lucida Sans Unicode"/>
                <w:sz w:val="21"/>
                <w:szCs w:val="21"/>
              </w:rPr>
              <w:t>56 94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16 248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18 36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Lucida Sans Unicode"/>
                <w:color w:val="000000"/>
                <w:sz w:val="21"/>
                <w:szCs w:val="21"/>
              </w:rPr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20 372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Lucida Sans Unicode"/>
                <w:color w:val="000000"/>
                <w:sz w:val="21"/>
                <w:szCs w:val="21"/>
              </w:rPr>
              <w:t>1 957 700,0»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  п. Синегорский, ул. Маяковского, 6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6142019520 КПП 6142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45831396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зн/сч 031006430000000158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г. Ростов-на-Дон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БИК 016015102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ЕКС 40102810845370000050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БК 951 202 40014 10 0000 15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Администрации Синегор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А.В. Гвозденк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877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 Ростовская область,         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35831001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/сч </w:t>
                  </w:r>
                  <w:r>
                    <w:rPr>
                      <w:sz w:val="28"/>
                    </w:rPr>
                    <w:t>0323164360606000580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ОТДЕЛЕНИЕ РОСТОВ-НА-ДОНУ БАНКА РОССИИ//УФК по Ростовской области г. Ростов-на-Дону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БИК 016015102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user</dc:creator>
  <dc:description/>
  <cp:keywords/>
  <dc:language>en-US</dc:language>
  <cp:lastModifiedBy>sp04048@donpac.ru</cp:lastModifiedBy>
  <cp:lastPrinted>2025-04-01T11:04:00Z</cp:lastPrinted>
  <dcterms:modified xsi:type="dcterms:W3CDTF">2025-04-08T06:55:00Z</dcterms:modified>
  <cp:revision>24</cp:revision>
  <dc:subject/>
  <dc:title>СОГЛАШЕНИЕ О ПЕРЕДАЧИ ПОЛНОМОЧИЙ</dc:title>
</cp:coreProperties>
</file>